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b/>
          <w:sz w:val="16"/>
          <w:szCs w:val="16"/>
        </w:rPr>
        <w:t>NAZIV OBVEZNIKA:</w:t>
      </w:r>
      <w:r>
        <w:rPr>
          <w:sz w:val="18"/>
          <w:szCs w:val="18"/>
        </w:rPr>
        <w:t xml:space="preserve"> </w:t>
        <w:tab/>
        <w:tab/>
        <w:tab/>
        <w:t>ŽUPANIJSKA UPRAVA ZA CESTE ZADARSKE ŽUPANIJE</w:t>
      </w:r>
    </w:p>
    <w:p>
      <w:pPr>
        <w:pStyle w:val="Normal"/>
        <w:spacing w:lineRule="auto" w:line="360"/>
        <w:rPr/>
      </w:pPr>
      <w:r>
        <w:rPr>
          <w:b/>
          <w:sz w:val="16"/>
          <w:szCs w:val="16"/>
        </w:rPr>
        <w:t>SJEDIŠTE OBVEZNIKA:</w:t>
      </w:r>
      <w:r>
        <w:rPr>
          <w:sz w:val="18"/>
          <w:szCs w:val="18"/>
        </w:rPr>
        <w:tab/>
        <w:tab/>
        <w:tab/>
        <w:t>23000 ZADAR</w:t>
      </w:r>
    </w:p>
    <w:p>
      <w:pPr>
        <w:pStyle w:val="Normal"/>
        <w:spacing w:lineRule="auto" w:line="360"/>
        <w:rPr/>
      </w:pPr>
      <w:r>
        <w:rPr>
          <w:b/>
          <w:sz w:val="16"/>
          <w:szCs w:val="16"/>
        </w:rPr>
        <w:t>ADRESA SJEDIŠTA:</w:t>
      </w:r>
      <w:r>
        <w:rPr>
          <w:sz w:val="18"/>
          <w:szCs w:val="18"/>
        </w:rPr>
        <w:tab/>
        <w:tab/>
        <w:tab/>
        <w:t>ZRINSKO-FRANKOPANSKA 10/2</w:t>
      </w:r>
    </w:p>
    <w:p>
      <w:pPr>
        <w:pStyle w:val="Normal"/>
        <w:spacing w:lineRule="auto" w:line="360"/>
        <w:rPr/>
      </w:pPr>
      <w:r>
        <w:rPr>
          <w:b/>
          <w:sz w:val="16"/>
          <w:szCs w:val="16"/>
        </w:rPr>
        <w:t>ŠIFRA ŽUPANIJE, GRADA ILI OPĆINE:</w:t>
        <w:tab/>
      </w:r>
      <w:r>
        <w:rPr>
          <w:sz w:val="18"/>
          <w:szCs w:val="18"/>
        </w:rPr>
        <w:t>520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b/>
          <w:sz w:val="16"/>
          <w:szCs w:val="16"/>
        </w:rPr>
        <w:t>BROJ RKP-a:</w:t>
      </w:r>
      <w:r>
        <w:rPr>
          <w:sz w:val="18"/>
          <w:szCs w:val="18"/>
        </w:rPr>
        <w:tab/>
        <w:tab/>
        <w:tab/>
        <w:tab/>
        <w:t>38181</w:t>
      </w:r>
    </w:p>
    <w:p>
      <w:pPr>
        <w:pStyle w:val="Normal"/>
        <w:spacing w:lineRule="auto" w:line="360"/>
        <w:rPr/>
      </w:pPr>
      <w:r>
        <w:rPr>
          <w:b/>
          <w:sz w:val="16"/>
          <w:szCs w:val="16"/>
        </w:rPr>
        <w:t>MATIČNI BROJ:</w:t>
      </w:r>
      <w:r>
        <w:rPr>
          <w:sz w:val="18"/>
          <w:szCs w:val="18"/>
        </w:rPr>
        <w:tab/>
        <w:tab/>
        <w:tab/>
        <w:tab/>
        <w:t>01327534</w:t>
      </w:r>
    </w:p>
    <w:p>
      <w:pPr>
        <w:pStyle w:val="Normal"/>
        <w:spacing w:lineRule="auto" w:line="360"/>
        <w:rPr/>
      </w:pPr>
      <w:r>
        <w:rPr>
          <w:b/>
          <w:sz w:val="16"/>
          <w:szCs w:val="16"/>
        </w:rPr>
        <w:t>OIB:</w:t>
      </w:r>
      <w:r>
        <w:rPr>
          <w:sz w:val="18"/>
          <w:szCs w:val="18"/>
        </w:rPr>
        <w:tab/>
        <w:tab/>
        <w:tab/>
        <w:tab/>
        <w:tab/>
        <w:t>40243311947</w:t>
      </w:r>
    </w:p>
    <w:p>
      <w:pPr>
        <w:pStyle w:val="Normal"/>
        <w:spacing w:lineRule="auto" w:line="360"/>
        <w:rPr/>
      </w:pPr>
      <w:r>
        <w:rPr>
          <w:b/>
          <w:sz w:val="16"/>
          <w:szCs w:val="16"/>
        </w:rPr>
        <w:t>RAZINA:</w:t>
      </w:r>
      <w:r>
        <w:rPr>
          <w:sz w:val="18"/>
          <w:szCs w:val="18"/>
        </w:rPr>
        <w:tab/>
        <w:tab/>
        <w:tab/>
        <w:tab/>
        <w:tab/>
        <w:t>42</w:t>
      </w:r>
    </w:p>
    <w:p>
      <w:pPr>
        <w:pStyle w:val="Normal"/>
        <w:spacing w:lineRule="auto" w:line="360"/>
        <w:rPr/>
      </w:pPr>
      <w:r>
        <w:rPr>
          <w:b/>
          <w:sz w:val="16"/>
          <w:szCs w:val="16"/>
        </w:rPr>
        <w:t>RAZDJEL:</w:t>
      </w:r>
      <w:r>
        <w:rPr>
          <w:sz w:val="18"/>
          <w:szCs w:val="18"/>
        </w:rPr>
        <w:tab/>
        <w:tab/>
        <w:tab/>
        <w:tab/>
        <w:t>000</w:t>
      </w:r>
    </w:p>
    <w:p>
      <w:pPr>
        <w:pStyle w:val="Normal"/>
        <w:spacing w:lineRule="auto" w:line="360"/>
        <w:rPr/>
      </w:pPr>
      <w:r>
        <w:rPr>
          <w:b/>
          <w:sz w:val="16"/>
          <w:szCs w:val="16"/>
        </w:rPr>
        <w:t>ŠIFRA DJELATNOSTI:</w:t>
      </w:r>
      <w:r>
        <w:rPr>
          <w:sz w:val="18"/>
          <w:szCs w:val="18"/>
        </w:rPr>
        <w:tab/>
        <w:tab/>
        <w:tab/>
        <w:t>7112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ZNAKA RAZDOBLJA:</w:t>
      </w:r>
      <w:r>
        <w:rPr>
          <w:sz w:val="18"/>
          <w:szCs w:val="18"/>
        </w:rPr>
        <w:tab/>
        <w:tab/>
        <w:tab/>
        <w:t>2024-12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ilješke uz financijske izvještaje </w:t>
      </w:r>
    </w:p>
    <w:p>
      <w:pPr>
        <w:pStyle w:val="Heading1"/>
        <w:spacing w:lineRule="auto" w:line="360"/>
        <w:jc w:val="center"/>
        <w:rPr/>
      </w:pPr>
      <w:r>
        <w:rPr>
          <w:rFonts w:cs="Times New Roman" w:ascii="Times New Roman" w:hAnsi="Times New Roman"/>
        </w:rPr>
        <w:t>za razdoblj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od 01.01.2024. do 31.12.2024. godine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TextBodyIndent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a Zakonu o cestama (NN 84/11, 22/13, 54/13, 148/13, 92/14, 110/19, 144/21, 114/22, 4/23 i 133/23), članak 58., Županijska uprava za ceste Zadarske županije obavlja djelatnosti održavanja i građenja županijskih i lokalnih cesta na području Zadarske županije tj. organizira radove redovitog i izvanrednog održavanja i zaštite županijskih i lokalnih cesta prema Pravilniku o održavanju cesta (NN broj 90/14 i 3/21) te organizira rekonstrukciju i izgradnju (modernizaciju) županijskih i lokalnih cesta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novni ciljevi održavanja cesta su sprječavanje propadanja cestovne infrastrukture i omogućavanje sigurnog odvijanja prometa po mreži javnih cesta. Županijska uprava za ceste također u okviru svoje djelatnosti organizira, odnosno obavlja poslove građenja i rekonstrukcije županijskih i lokalnih cesta te ostale poslove upravljanja županijskim i lokalnim cestama.</w:t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hr-HR" w:eastAsia="hr-HR"/>
        </w:rPr>
      </w:pPr>
      <w:r>
        <w:rPr>
          <w:lang w:val="hr-HR" w:eastAsia="hr-HR"/>
        </w:rPr>
        <w:t>Županijska uprava za ceste Zadarske županije ustanova je registrirana pod matičnim brojem subjekta (MBS) 01327534; osobni identifikacijskim brojem (OIB) 40243311947. Identifikacijski broj upisa u Registar proračunskih i izvanproračunskih korisnika je RKP 38181, razina 42 – izvanproračunski korisnik jedinica lokalne i područne (regionalne) samouprave. Osnivač ustanove je Zadarska županija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lang w:val="hr-HR" w:eastAsia="hr-HR"/>
        </w:rPr>
        <w:t xml:space="preserve">Ravnatelj Županijske uprave za ceste Zadarske županije je Branko Kutija, dipl. inž., imenovan Odlukom o imenovanju ravnatelja od strane Upravnog vijeća, Klasa: 007-02/24-01/2, Urbroj: 2198-1-86-04-24-2 od 4. ožujka 2024. godine. </w:t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hr-HR" w:eastAsia="hr-HR"/>
        </w:rPr>
      </w:pPr>
      <w:r>
        <w:rPr>
          <w:lang w:val="hr-HR" w:eastAsia="hr-HR"/>
        </w:rPr>
        <w:t xml:space="preserve">Financijski izvještaji sastavljeni su u skladu s važećim propisima koji uređuju poslovanje obveznika primjene proračunskog računovodstva, odnosno u skladu sa Zakonom o proračunu (NN 144/21), Pravilnikom o proračunskom računovodstvu i računskom planu </w:t>
      </w:r>
      <w:r>
        <w:rPr/>
        <w:t>(</w:t>
      </w:r>
      <w:r>
        <w:rPr>
          <w:lang w:eastAsia="hr-HR"/>
        </w:rPr>
        <w:t xml:space="preserve">NN </w:t>
      </w:r>
      <w:r>
        <w:rPr/>
        <w:t>124/14, 115/15, 87/16, 1</w:t>
      </w:r>
      <w:r>
        <w:rPr>
          <w:rStyle w:val="StrongEmphasis"/>
          <w:b w:val="false"/>
        </w:rPr>
        <w:t>3/18, 126/19, 108/20, 144/21 i 158/23</w:t>
      </w:r>
      <w:r>
        <w:rPr/>
        <w:t>)</w:t>
      </w:r>
      <w:r>
        <w:rPr>
          <w:lang w:val="hr-HR" w:eastAsia="hr-HR"/>
        </w:rPr>
        <w:t xml:space="preserve"> te Pravilnikom o financijskom izvještavanju u proračunskom računovodstvu (NN </w:t>
      </w:r>
      <w:r>
        <w:rPr>
          <w:color w:val="231F20"/>
          <w:shd w:fill="FFFFFF" w:val="clear"/>
        </w:rPr>
        <w:t>37/22</w:t>
      </w:r>
      <w:r>
        <w:rPr>
          <w:lang w:val="hr-HR" w:eastAsia="hr-HR"/>
        </w:rPr>
        <w:t>). Pored navedenoga, primjenjuju se i odredbe Zakona o cestama koji na određeni način uređuje poslovanje Županijske uprave za ceste te Zakona o ustanovama (NN 76/93, 29/97, 47/99, 35/08, 127/19 i 151/22).</w:t>
      </w:r>
    </w:p>
    <w:p>
      <w:pPr>
        <w:pStyle w:val="Normal"/>
        <w:autoSpaceDE w:val="false"/>
        <w:spacing w:lineRule="auto" w:line="360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autoSpaceDE w:val="false"/>
        <w:spacing w:lineRule="auto" w:line="360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autoSpaceDE w:val="false"/>
        <w:spacing w:lineRule="auto" w:line="360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autoSpaceDE w:val="false"/>
        <w:spacing w:lineRule="auto" w:line="360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autoSpaceDE w:val="false"/>
        <w:spacing w:lineRule="auto" w:line="360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autoSpaceDE w:val="false"/>
        <w:spacing w:lineRule="auto" w:line="360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autoSpaceDE w:val="false"/>
        <w:spacing w:lineRule="auto" w:line="360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autoSpaceDE w:val="false"/>
        <w:spacing w:lineRule="auto" w:line="360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autoSpaceDE w:val="false"/>
        <w:spacing w:lineRule="auto" w:line="360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autoSpaceDE w:val="false"/>
        <w:spacing w:lineRule="auto" w:line="360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autoSpaceDE w:val="false"/>
        <w:spacing w:lineRule="auto" w:line="360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autoSpaceDE w:val="false"/>
        <w:spacing w:lineRule="auto" w:line="360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autoSpaceDE w:val="false"/>
        <w:spacing w:lineRule="auto" w:line="360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autoSpaceDE w:val="false"/>
        <w:spacing w:lineRule="auto" w:line="360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autoSpaceDE w:val="false"/>
        <w:spacing w:lineRule="auto" w:line="360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autoSpaceDE w:val="false"/>
        <w:spacing w:lineRule="auto" w:line="360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autoSpaceDE w:val="false"/>
        <w:spacing w:lineRule="auto" w:line="360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autoSpaceDE w:val="false"/>
        <w:spacing w:lineRule="auto" w:line="360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autoSpaceDE w:val="false"/>
        <w:spacing w:lineRule="auto" w:line="360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autoSpaceDE w:val="false"/>
        <w:spacing w:lineRule="auto" w:line="360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autoSpaceDE w:val="false"/>
        <w:spacing w:lineRule="auto" w:line="360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autoSpaceDE w:val="false"/>
        <w:spacing w:lineRule="auto" w:line="360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autoSpaceDE w:val="false"/>
        <w:spacing w:lineRule="auto" w:line="360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autoSpaceDE w:val="false"/>
        <w:spacing w:lineRule="auto" w:line="360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autoSpaceDE w:val="false"/>
        <w:spacing w:lineRule="auto" w:line="360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autoSpaceDE w:val="false"/>
        <w:spacing w:lineRule="auto" w:line="360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autoSpaceDE w:val="false"/>
        <w:spacing w:lineRule="auto" w:line="360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lang w:val="hr-HR" w:eastAsia="hr-HR"/>
        </w:rPr>
      </w:pPr>
      <w:r>
        <w:rPr>
          <w:b/>
          <w:sz w:val="28"/>
          <w:szCs w:val="28"/>
        </w:rPr>
        <w:t>Obrazac PR-RAS</w:t>
      </w:r>
    </w:p>
    <w:p>
      <w:pPr>
        <w:pStyle w:val="Normal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rihodi i rashodi poslovanj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2"/>
        <w:ind w:firstLine="7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6 – PRIHODI POSLOVANJ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– ostvareni su u iznosu od 8.477.934,97 €, a u odnosu na izvještajno razdoblje prethodne godine manji su za 9,4%. </w:t>
      </w:r>
    </w:p>
    <w:p>
      <w:pPr>
        <w:pStyle w:val="Heading2"/>
        <w:ind w:firstLine="72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Evidentirana su odstupanja u realizaciji prihoda u odnosu na 2023. godinu na slijedećim prihodovnim stavkama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lang w:val="hr-HR"/>
        </w:rPr>
        <w:t>63 – Pomoći iz inozemstva i od subjekata unutar općeg proračuna</w:t>
      </w:r>
      <w:r>
        <w:rPr>
          <w:lang w:val="hr-HR"/>
        </w:rPr>
        <w:t xml:space="preserve"> – navedeni prihodi ostvareni su u iznosu od 1.138.758,33 € što je u odnosu na iznos od 2.432.048,59 €, realiziranih u 2023. godini, manje za 53,2 %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NewRomanPSMT CE;Times New Roman" w:hAnsi="TimesNewRomanPSMT CE;Times New Roman" w:cs="TimesNewRomanPSMT CE;Times New Roman"/>
          <w:b/>
          <w:b/>
          <w:i/>
          <w:i/>
          <w:color w:val="000000"/>
        </w:rPr>
      </w:pPr>
      <w:r>
        <w:rPr>
          <w:b/>
          <w:i/>
          <w:lang w:val="hr-HR"/>
        </w:rPr>
        <w:t>633 – pomoći proračunu iz drugih proračuna i izvanproračunskim korisnicima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imesNewRomanPSMT CE;Times New Roman" w:hAnsi="TimesNewRomanPSMT CE;Times New Roman" w:cs="TimesNewRomanPSMT CE;Times New Roman"/>
          <w:b/>
          <w:b/>
          <w:color w:val="000000"/>
        </w:rPr>
      </w:pPr>
      <w:r>
        <w:rPr>
          <w:b/>
          <w:i/>
          <w:lang w:val="hr-HR"/>
        </w:rPr>
        <w:t>6332 – kapitalne pomoći proračunu iz drugih proračuna i izvanproračunskim korisnicima</w:t>
      </w:r>
      <w:r>
        <w:rPr>
          <w:lang w:val="hr-HR"/>
        </w:rPr>
        <w:t xml:space="preserve"> – iznos prihoda od 968.758,33 €, evidentiran na navedenom računu za 2024. godinu, posljedica je kapitalne pomoći iz državnog proračuna po osnovi </w:t>
      </w:r>
      <w:r>
        <w:rPr/>
        <w:t>Odluke o dodjeli sredstava županijskim upravama za ceste za potporu održavanju, rekonstrukciji i građenju županijskih i lokalnih cesta u 2024. godini, KLASA: 402-01/24-03/195, URBROJ: 530-08-1-1-24-1, od 23. prosinca 2024. godine te ugovora sklopljenog između Ministarstva mora, prometa i infrastrukture i Županijske uprave za ceste Zadarske županije, KLASA: 402-01/24-03/195, URBROJ: 530-08-1-1-23-20, od 23. prosinca 2024. godine temeljem čega su ovoj Upravi raspoređena sredstva u iznosu od 885.425,00 €. Preostali iznos od 83.333,33 € uprihodovan je temeljem Odluke o dodjeli sredstava županijskim upravama za ceste za potporu građenju biciklističke infrastrukture na županijskim i lokalnim cestama u 2024. godini, KLASA: 011-02/23-01/14, URBROJ: 530-08-1-2-24-66, od 8. prosinca 2023. godine te ugovora sklopljenog između Ministarstva mora, prometa i infrastrukture i Županijske uprave za ceste Zadarske županije, KLASA: 011-02/23-01/14, URBROJ: 530-08-1-2-24-76, od 4. prosinca 2024. godine,.</w:t>
      </w:r>
    </w:p>
    <w:p>
      <w:pPr>
        <w:pStyle w:val="Normal"/>
        <w:autoSpaceDE w:val="false"/>
        <w:spacing w:lineRule="auto" w:line="360"/>
        <w:ind w:firstLine="714"/>
        <w:jc w:val="both"/>
        <w:rPr/>
      </w:pPr>
      <w:r>
        <w:rPr>
          <w:b/>
          <w:i/>
        </w:rPr>
        <w:t>636 – pomoći proračunskim korisnicima iz proračuna koji im nije nadležan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left="993" w:hanging="284"/>
        <w:jc w:val="both"/>
        <w:rPr/>
      </w:pPr>
      <w:r>
        <w:rPr/>
        <w:t xml:space="preserve">– </w:t>
      </w:r>
      <w:r>
        <w:rPr>
          <w:b/>
          <w:i/>
        </w:rPr>
        <w:t>6362 – kapitalne pomoći proračunskim korisnicima iz proračuna koji im nije  nadležan</w:t>
      </w:r>
      <w:r>
        <w:rPr/>
        <w:t xml:space="preserve"> – na navedenom računu, evidentirani iznos prihoda u 2024. godini od 170.000,00 €, u odnosu na iznos iz 2023. godine od 144.714,19 €, realiziran je za 117,5%. Navedeni prihodi odnose se na prihode od JLS-a koje je ova Uprava realizirala temeljem sklopljenog ugovora o zajedničkom financiranju s općinom Poličnik za sufinanciranje radova izgradnje servisne prometnice za budući Centar za gospodarenje otpadom „Biljane Donje“ – križanje D8 u Poličniku/L63056 u iznosu od 100.000,00 €. Također su i od Zadarske županije uprihodovana sredstva u iznosu od 70.000,00 € u svrhu sufinanciranja izrade projektne dokumentacije. </w:t>
      </w:r>
    </w:p>
    <w:p>
      <w:pPr>
        <w:pStyle w:val="Normal"/>
        <w:autoSpaceDE w:val="false"/>
        <w:spacing w:lineRule="auto" w:line="360"/>
        <w:ind w:firstLine="714"/>
        <w:jc w:val="both"/>
        <w:rPr>
          <w:lang w:val="hr-HR"/>
        </w:rPr>
      </w:pPr>
      <w:r>
        <w:rPr>
          <w:b/>
          <w:i/>
          <w:lang w:val="hr-HR"/>
        </w:rPr>
        <w:t>64 – prihodi od imovine</w:t>
      </w:r>
      <w:r>
        <w:rPr>
          <w:lang w:val="hr-HR"/>
        </w:rPr>
        <w:t xml:space="preserve"> – u 2024. godini realizirani su u iznosu od 7.339.176,64 € što je za 6,0% više od 6.921.862,86 € realiziranih prihoda u 2023. godini.  U okviru navedene skupine prihoda evidentirano je odstupanje na slijedećim računima:</w:t>
      </w:r>
    </w:p>
    <w:p>
      <w:pPr>
        <w:pStyle w:val="Normal"/>
        <w:autoSpaceDE w:val="false"/>
        <w:spacing w:lineRule="auto" w:line="360"/>
        <w:ind w:firstLine="714"/>
        <w:jc w:val="both"/>
        <w:rPr>
          <w:lang w:val="hr-HR"/>
        </w:rPr>
      </w:pPr>
      <w:r>
        <w:rPr>
          <w:b/>
          <w:i/>
          <w:lang w:val="hr-HR"/>
        </w:rPr>
        <w:t xml:space="preserve">641 – prihodi od financijske imovine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hr-HR"/>
        </w:rPr>
      </w:pPr>
      <w:r>
        <w:rPr>
          <w:b/>
          <w:i/>
          <w:lang w:val="hr-HR"/>
        </w:rPr>
        <w:t>6413 - kamate na oročena sredstva i depozite po viđenju</w:t>
      </w:r>
      <w:r>
        <w:rPr>
          <w:lang w:val="hr-HR"/>
        </w:rPr>
        <w:t xml:space="preserve"> -  realizirana su  u 2023. godini  u iznosu od 2.576,55 € odnosno za 216,6% u odnosu na prošlogodišnji iznos od 1.189,81 €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i/>
          <w:lang w:val="hr-HR"/>
        </w:rPr>
        <w:t>642 – prihodi od nefinancijske imovine</w:t>
      </w:r>
      <w:r>
        <w:rPr>
          <w:lang w:val="hr-HR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i/>
          <w:lang w:val="hr-HR"/>
        </w:rPr>
        <w:t>6424 – naknade za ceste</w:t>
      </w:r>
      <w:r>
        <w:rPr>
          <w:lang w:val="hr-HR"/>
        </w:rPr>
        <w:t xml:space="preserve"> – prihodi od naknade za ceste najznačajniji je i najveći prihod koji ostvaruje ova Županijska uprava za ceste te je u 2024. godini realiziran u iznosu od 7.336.600,00 € što je za 6,0% više od prošlogodišnje realizacije koja je iznosila 6.920.673,05 €. U okviru navedene skupine računa, u 2024. godini evidentirani su prihodi od naknade za ceste (62410) u iznosu od 7.227.962,74 €, prihodi od naknade za izvanredni prijevoz u iznosu od 1.677,40 €, prihodi od naknade za korištenje cestovnog zemljišta u iznosu od 102.963,16 € te prihodi od naknade za pravo služnosti u iznosu od 3.996,79 €. </w:t>
      </w:r>
      <w:r>
        <w:rPr/>
        <w:t>Evidentirano povećanje od 6,0% posljedica je realizacija većih prihoda od naknade za ceste koji je posljedica povećanja broja registriranih vozila u Zadarskoj županiji.</w:t>
      </w:r>
    </w:p>
    <w:p>
      <w:pPr>
        <w:pStyle w:val="TextBodyIndent"/>
        <w:autoSpaceDE w:val="false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okviru prihoda od naknade za ceste evidentiraju se prihodi koje ova Uprava ostvaruje temeljem Pravilnika o ostvarivanju prava na naknadu iznosa godišnje naknade za uporabu javnih cesta i cestarine za uporabu autocesta i objekata s naplatom (NN 92/16), a odnose se na refundaciju cestarine od Ministarstva mora, prometa i infrastrukture za izvršene povrate cestarina invalidnim osobama temeljem prava ostvarenih spomenutim pravilniko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Heading2"/>
        <w:ind w:firstLine="720"/>
        <w:rPr/>
      </w:pPr>
      <w:r>
        <w:rPr>
          <w:rFonts w:cs="Times New Roman" w:ascii="Times New Roman" w:hAnsi="Times New Roman"/>
          <w:bCs w:val="false"/>
          <w:i w:val="false"/>
          <w:iCs w:val="false"/>
        </w:rPr>
        <w:t>7 – PRIHODI OD PRODAJE NEFINANCIJSKE IMOVIN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– ostvareni su u iznosu od 4.100,00 € za 2024. godinu.</w:t>
      </w:r>
    </w:p>
    <w:p>
      <w:pPr>
        <w:pStyle w:val="Heading2"/>
        <w:ind w:firstLine="720"/>
        <w:rPr>
          <w:rFonts w:ascii="Times New Roman" w:hAnsi="Times New Roman" w:cs="Times New Roman"/>
          <w:bCs w:val="false"/>
          <w:iCs w:val="false"/>
        </w:rPr>
      </w:pPr>
      <w:r>
        <w:rPr>
          <w:rFonts w:cs="Times New Roman" w:ascii="Times New Roman" w:hAnsi="Times New Roman"/>
          <w:bCs w:val="false"/>
          <w:iCs w:val="false"/>
        </w:rPr>
        <w:t>72 – prihodi od prodaje proizvedene dugotrajne imovine</w:t>
      </w:r>
    </w:p>
    <w:p>
      <w:pPr>
        <w:pStyle w:val="Heading2"/>
        <w:ind w:firstLine="720"/>
        <w:rPr>
          <w:rFonts w:ascii="Times New Roman" w:hAnsi="Times New Roman" w:cs="Times New Roman"/>
          <w:bCs w:val="false"/>
          <w:iCs w:val="false"/>
        </w:rPr>
      </w:pPr>
      <w:r>
        <w:rPr>
          <w:rFonts w:cs="Times New Roman" w:ascii="Times New Roman" w:hAnsi="Times New Roman"/>
          <w:bCs w:val="false"/>
          <w:iCs w:val="false"/>
        </w:rPr>
        <w:t>723 – prihodi od prodaje prijevoznih sredstava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Cs w:val="false"/>
        </w:rPr>
        <w:t>7231 – prijevozna sredstva u cestovnom prometu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– u 2024. ova Uprava je realizirala prihod po osnovi prodaje službenog vozila u iznosu od 4.100,00 €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lang w:val="hr-HR"/>
        </w:rPr>
      </w:pPr>
      <w:r>
        <w:rPr>
          <w:rFonts w:cs="Times New Roman"/>
          <w:b/>
          <w:bCs/>
          <w:i/>
          <w:iCs/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Rashodi i izdaci</w:t>
      </w:r>
    </w:p>
    <w:p>
      <w:pPr>
        <w:pStyle w:val="Normal"/>
        <w:rPr>
          <w:rFonts w:ascii="Times New Roman" w:hAnsi="Times New Roman" w:cs="Times New Roman"/>
          <w:i/>
          <w:i/>
          <w:lang w:val="hr-HR"/>
        </w:rPr>
      </w:pPr>
      <w:r>
        <w:rPr>
          <w:rFonts w:cs="Times New Roman"/>
          <w:i/>
          <w:lang w:val="hr-HR"/>
        </w:rPr>
      </w:r>
    </w:p>
    <w:p>
      <w:pPr>
        <w:pStyle w:val="Heading2"/>
        <w:ind w:firstLine="7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</w:rPr>
        <w:t>3 – RASHODI POSLOVANJA</w:t>
      </w:r>
      <w:r>
        <w:rPr>
          <w:rFonts w:cs="Times New Roman" w:ascii="Times New Roman" w:hAnsi="Times New Roman"/>
          <w:b w:val="false"/>
          <w:i w:val="false"/>
        </w:rPr>
        <w:t xml:space="preserve"> – ostvareni su u 2023. godini u iznosu od 6.687.743,54 €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a u odnosu na iznos od </w:t>
      </w:r>
      <w:r>
        <w:rPr>
          <w:rFonts w:cs="Times New Roman" w:ascii="Times New Roman" w:hAnsi="Times New Roman"/>
          <w:b w:val="false"/>
          <w:i w:val="false"/>
        </w:rPr>
        <w:t>8.804.436,48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€ realiziranih u istom izvještajnom razdoblju prethodne godine, manji su za 24,00%. </w:t>
      </w:r>
    </w:p>
    <w:p>
      <w:pPr>
        <w:pStyle w:val="Heading2"/>
        <w:ind w:firstLine="7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Kako na prihodovnoj, tako i na rashodovnoj strani, evidentirana su odstupanja na slijedećim skupinama rashoda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lang w:val="hr-HR"/>
        </w:rPr>
        <w:t>31 – rashodi za zaposlene</w:t>
      </w:r>
      <w:r>
        <w:rPr>
          <w:lang w:val="hr-HR"/>
        </w:rPr>
        <w:t xml:space="preserve"> – u 2024. godini realizirani su u iznosu od 374.930,92 € odnosno za 32,0% više od 284.022,36 € realiziranog iznosa u 2023. godini, što je posljedica odstupanja na slijedećim rashodima skupine rashoda za zaposlene: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311 - plać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hr-HR"/>
        </w:rPr>
      </w:pPr>
      <w:r>
        <w:rPr>
          <w:b/>
          <w:i/>
          <w:lang w:val="hr-HR"/>
        </w:rPr>
        <w:t>3111 – plaće za redovan rad</w:t>
      </w:r>
      <w:r>
        <w:rPr>
          <w:lang w:val="hr-HR"/>
        </w:rPr>
        <w:t xml:space="preserve"> – realizirani iznos od 298.168,54 € veci je za 28,4% u odnosu na prošlogodišnji iznos od 232.222,52 €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i/>
          <w:lang w:val="hr-HR"/>
        </w:rPr>
        <w:t xml:space="preserve">312 </w:t>
      </w:r>
      <w:r>
        <w:rPr>
          <w:lang w:val="hr-HR"/>
        </w:rPr>
        <w:t xml:space="preserve">– </w:t>
      </w:r>
      <w:r>
        <w:rPr>
          <w:b/>
          <w:i/>
          <w:lang w:val="hr-HR"/>
        </w:rPr>
        <w:t>ostali rashodi za zaposlene</w:t>
      </w:r>
      <w:r>
        <w:rPr>
          <w:lang w:val="hr-HR"/>
        </w:rPr>
        <w:t xml:space="preserve"> – u 2024. godini realizirani su u iznosu od 11.775,68 € što je u odnosu na iznos od 8.278,33 € iz 2023. godine, više za 42,2%. Navedeno povećanje u 2024. godini posljedica je isplate jubilarnih nagrada.</w:t>
      </w:r>
    </w:p>
    <w:p>
      <w:pPr>
        <w:pStyle w:val="Normal"/>
        <w:spacing w:lineRule="auto" w:line="360"/>
        <w:ind w:left="720" w:hanging="0"/>
        <w:jc w:val="both"/>
        <w:rPr>
          <w:lang w:val="hr-HR"/>
        </w:rPr>
      </w:pPr>
      <w:r>
        <w:rPr>
          <w:b/>
          <w:i/>
          <w:lang w:val="hr-HR"/>
        </w:rPr>
        <w:t>313 – doprinosi na plać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hr-HR"/>
        </w:rPr>
      </w:pPr>
      <w:r>
        <w:rPr>
          <w:b/>
          <w:i/>
          <w:lang w:val="hr-HR"/>
        </w:rPr>
        <w:t>3132 – doprinosi za obvezno zdravstveno osiguranje -</w:t>
      </w:r>
      <w:r>
        <w:rPr>
          <w:lang w:val="hr-HR"/>
        </w:rPr>
        <w:t xml:space="preserve"> u 2024. godini njihova realizacija iznosila je 49.839,38 € što je 28,6% više u odnosu na prošlogodišnji iznos od 38.761,73 €. 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32 – materijalni rashod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– </w:t>
      </w:r>
      <w:r>
        <w:rPr>
          <w:b/>
          <w:i/>
          <w:lang w:val="hr-HR"/>
        </w:rPr>
        <w:t>naknade troškova zaposlenim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3211 – službena putovanja </w:t>
      </w:r>
      <w:r>
        <w:rPr>
          <w:lang w:val="hr-HR"/>
        </w:rPr>
        <w:t>– rashodi za službena putovanja realizirani su u 2024. godini u iznosu od 2.858,02 € odnosno za 39,9% od 7.169,66 €, iznosa realiziranog u 2023. godini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3212 – naknade za prijevoz, rad na terenu i odvojeni život</w:t>
      </w:r>
      <w:r>
        <w:rPr>
          <w:lang w:val="hr-HR"/>
        </w:rPr>
        <w:t xml:space="preserve"> – iznos od 13.758,43 €, evidentiran na navedenoj rashodovnoj stavci u 2024. godini, veći je za 44,8% u odnosu na iznos od 9.503,14 realiziran u 2023. godini. Razlog tome su veći troškovi za prijevoz s posla na posao iz razloga što neki djelatnici nemaju organiziran javni prijevoz do posla već im se isplaćuje po kilometru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3213 – stručno usavršavanje zaposlenika </w:t>
      </w:r>
      <w:r>
        <w:rPr>
          <w:lang w:val="hr-HR"/>
        </w:rPr>
        <w:t>– rashodi u iznosu od 3.464,40 € evidentirani za 2024. godinu, realizirani su za 230,3% u odnosu na iznos od 1.504,10 € evidentiran za 2023. godinu. Razlog tome je veća realizacija rashoda za seminare i savjetovanja.</w:t>
      </w:r>
    </w:p>
    <w:p>
      <w:pPr>
        <w:pStyle w:val="Normal"/>
        <w:spacing w:lineRule="auto" w:line="360"/>
        <w:ind w:left="360" w:firstLine="360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 </w:t>
      </w:r>
      <w:r>
        <w:rPr>
          <w:b/>
          <w:i/>
          <w:lang w:val="hr-HR"/>
        </w:rPr>
        <w:t>322 – rashodi za materijal i energiju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hr-HR"/>
        </w:rPr>
      </w:pPr>
      <w:r>
        <w:rPr>
          <w:b/>
          <w:i/>
          <w:lang w:val="hr-HR"/>
        </w:rPr>
        <w:t>3225 - sitan inventar i auto</w:t>
      </w:r>
      <w:r>
        <w:rPr>
          <w:lang w:val="hr-HR"/>
        </w:rPr>
        <w:t xml:space="preserve"> – iznos od 2.801,15 €, realiziran  je u 2024. godini za 1.624,7% od prošlogodišnje realizacije od 172,41 €. Razlog tome je potreba nabave UPS baterije za server te nabava novih auto-guma za službena vozila.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323 – rashodi za usluge</w:t>
      </w:r>
    </w:p>
    <w:p>
      <w:pPr>
        <w:pStyle w:val="Normal"/>
        <w:spacing w:lineRule="auto" w:line="360"/>
        <w:ind w:firstLine="720"/>
        <w:jc w:val="both"/>
        <w:rPr>
          <w:lang w:val="hr-HR"/>
        </w:rPr>
      </w:pPr>
      <w:r>
        <w:rPr>
          <w:lang w:val="hr-HR"/>
        </w:rPr>
        <w:t xml:space="preserve">Rashodi za usluge realizirani su u 2024. godini u iznosu od 5.584.951,07 € što je 71,1% prošlogodišnje realizacije od 7.854.490,65 €. Značajnije odstupanje realizacije navedenih rashoda evidentirano je kroz slijedeće rashodovne stavke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hr-HR"/>
        </w:rPr>
      </w:pPr>
      <w:r>
        <w:rPr>
          <w:b/>
          <w:i/>
          <w:lang w:val="hr-HR"/>
        </w:rPr>
        <w:t>3232 – usluge tekućeg i investicijskog održavanja</w:t>
      </w:r>
      <w:r>
        <w:rPr>
          <w:lang w:val="hr-HR"/>
        </w:rPr>
        <w:t xml:space="preserve"> – čine najveću rashodovnu stavku Uprave te su u 2024. godini realizirani u iznosu od 5.154.708,82 €, što je 30,7% manje u odnosu na 7.441.598,64 € realizacije iz 2023. godine. Navedeni rashodi odnose se na  rashode za redovito i izvanredno održavanje županijskih i lokalnih cesta, rashode za tekuće održavanje opreme te održavanje prijevoznih sredstava. U 2024. godini realizirani su manji rashodi za redovito održavanje županijskih i lokalnih cesta koji su planirani sukladno očekivanoj i planiranoj realizaciji prihoda. S obzirom da ova Uprava u trenutku donošenja Izmjena i dopuna financijskog plana za 2025. nije imala saznanja o kapitalnoj pomoći iz državnog proračuna po osnovi </w:t>
      </w:r>
      <w:r>
        <w:rPr/>
        <w:t>Odluke o dodjeli sredstava županijskim upravama za ceste za potporu održavanju, rekonstrukciji i građenju županijskih i lokalnih cesta u 2024. godini, navedeni rashodi planirani su sukladno poznatim i očekivanim prihodima.</w:t>
      </w:r>
      <w:r>
        <w:rPr>
          <w:lang w:val="hr-HR"/>
        </w:rPr>
        <w:t xml:space="preserve"> Također su sukladno tome planirani i realizirani manji rashodi za izvanredno održavanj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hr-HR"/>
        </w:rPr>
      </w:pPr>
      <w:r>
        <w:rPr>
          <w:b/>
          <w:i/>
          <w:lang w:val="hr-HR"/>
        </w:rPr>
        <w:t>3233 – usluge promidžbe i informiranja</w:t>
      </w:r>
      <w:r>
        <w:rPr>
          <w:lang w:val="hr-HR"/>
        </w:rPr>
        <w:t xml:space="preserve"> – u 2024. realiziran je iznos od  15.543,87 €, koji je za 10,3% veći od prošlogodišnje realizacije od 14.067,16 € zbog potrebe za objavom oglasa u svrhu provođenja postupaka javne nabave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i/>
          <w:lang w:val="hr-HR"/>
        </w:rPr>
        <w:t>3234 - komunalne usluge</w:t>
      </w:r>
      <w:r>
        <w:rPr>
          <w:lang w:val="hr-HR"/>
        </w:rPr>
        <w:t xml:space="preserve"> -  rashodi za komunalne usluge evidentirani u 2024. godini u iznosu od 2.237,80 € odnosno za 16,3% više u odnosu na prošlogodišnju realizaciju od 1.019,48 € zbog nešto veće realizacije rashoda za utrošak vode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i/>
          <w:lang w:val="hr-HR"/>
        </w:rPr>
        <w:t>3235 - zakupnine i najamnine</w:t>
      </w:r>
      <w:r>
        <w:rPr>
          <w:lang w:val="hr-HR"/>
        </w:rPr>
        <w:t xml:space="preserve"> - rashodi za zakupnine i najamnine odnose se na rashode za najam poslovnog i arhivskog prostora ove Uprave i rashode za izvlaštenje odnosno zakupnine zemljišta. Rashodi po ovoj osnovi, u iznosu od 81.774,94 €, evidentirani za 2024., veći su za 82,6% od iznosa 44.784,168 € iz 2023., zbog izvlaštenja čestica zemlje za potrebe izvođenja radova sanacije kolnika lokalne ceste L63056 i izgradnje županijske ceste Ž6014 u mjestu Biljane donj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hr-HR"/>
        </w:rPr>
      </w:pPr>
      <w:r>
        <w:rPr>
          <w:b/>
          <w:i/>
          <w:lang w:val="hr-HR"/>
        </w:rPr>
        <w:t>3237 – intelektualne i osobne usluge</w:t>
      </w:r>
      <w:r>
        <w:rPr>
          <w:lang w:val="hr-HR"/>
        </w:rPr>
        <w:t xml:space="preserve"> - evidentirane u iznosu od 110.112,62 € za 2024. godinu, manji su za 15,7% u odnosu na iznos od 130.641,75 € realiziran u 2023. godini. Manja realizacija navedenih rashoda u 2024. uvjetovana je manjom realizacijom rashoda za usluge odvjetnika i rashoda za nadzor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i/>
          <w:lang w:val="hr-HR"/>
        </w:rPr>
        <w:t>329 – ostali nespomenuti rashodi poslovanja</w:t>
      </w:r>
      <w:r>
        <w:rPr>
          <w:lang w:val="hr-HR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i/>
          <w:lang w:val="hr-HR"/>
        </w:rPr>
        <w:t>3291 – naknade za rad predstavničkih i izvršnih tijela, povjerenstava i slično</w:t>
      </w:r>
      <w:r>
        <w:rPr>
          <w:lang w:val="hr-HR"/>
        </w:rPr>
        <w:t xml:space="preserve"> – odnose se na naknade za Upravno vijeće koja je 2024. godini isplaćena u iznosu od 6.677,34 €, a u 2023. godini, navedeni rashodi realizirani su u iznosu od 5.525,01 € što je za 20,9% više. Razlog tome je što se u 2024. isplata navedene naknade vršila u mjesečnim iznosima, a ne po broju održanih sjednica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  <w:tab w:val="left" w:pos="1418" w:leader="none"/>
        </w:tabs>
        <w:spacing w:lineRule="auto" w:line="360"/>
        <w:jc w:val="both"/>
        <w:rPr>
          <w:lang w:val="hr-HR"/>
        </w:rPr>
      </w:pPr>
      <w:r>
        <w:rPr>
          <w:b/>
          <w:i/>
          <w:lang w:val="hr-HR"/>
        </w:rPr>
        <w:t>3294 – članarine i norme</w:t>
      </w:r>
      <w:r>
        <w:rPr>
          <w:lang w:val="hr-HR"/>
        </w:rPr>
        <w:t xml:space="preserve"> – rashodi za članarine u 2024. godini evidentirani su u iznosu od 4.764,77 € odnosno 55,5% više nego li u istom obračunskom razdoblju prethodne godine zbog povećanja iznosa članarine za HAK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  <w:tab w:val="left" w:pos="1418" w:leader="none"/>
        </w:tabs>
        <w:spacing w:lineRule="auto" w:line="360"/>
        <w:jc w:val="both"/>
        <w:rPr>
          <w:lang w:val="hr-HR"/>
        </w:rPr>
      </w:pPr>
      <w:r>
        <w:rPr>
          <w:b/>
          <w:i/>
          <w:lang w:val="hr-HR"/>
        </w:rPr>
        <w:t>3295 – pristojbe i naknade</w:t>
      </w:r>
      <w:r>
        <w:rPr>
          <w:lang w:val="hr-HR"/>
        </w:rPr>
        <w:t xml:space="preserve"> – iznos od 6.442,07 €, realiziran u 2024. godini, veći je za 130,9% od realizacije navednih rashoda u istom razdoblju 2023. godine, što je posljedica plaćanja pristojbe za izdavanje suglasnosti HEP-u u svrhu postavljanja novog semafora. </w:t>
      </w:r>
    </w:p>
    <w:p>
      <w:pPr>
        <w:pStyle w:val="Normal"/>
        <w:spacing w:lineRule="auto" w:line="360"/>
        <w:ind w:firstLine="720"/>
        <w:jc w:val="both"/>
        <w:rPr>
          <w:lang w:val="hr-HR"/>
        </w:rPr>
      </w:pPr>
      <w:r>
        <w:rPr>
          <w:b/>
          <w:i/>
          <w:lang w:val="hr-HR"/>
        </w:rPr>
        <w:t>34 – financijski rashodi</w:t>
      </w:r>
      <w:r>
        <w:rPr>
          <w:lang w:val="hr-HR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343 – ostali financijski rashodi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i/>
          <w:lang w:val="hr-HR"/>
        </w:rPr>
        <w:t>3431 – bankarske usluge i usluge platnog prometa</w:t>
      </w:r>
      <w:r>
        <w:rPr>
          <w:lang w:val="hr-HR"/>
        </w:rPr>
        <w:t xml:space="preserve"> – u 2024. evidentiran je iznos njihove realizacije od 2.800,55 € što je za 88,8% više nego li prethodne godine kada je iznosio 1.483,30 €. 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</w:rPr>
      </w:pPr>
      <w:r>
        <w:rPr>
          <w:b/>
          <w:i/>
          <w:lang w:val="hr-HR"/>
        </w:rPr>
        <w:t xml:space="preserve">36 </w:t>
      </w:r>
      <w:r>
        <w:rPr>
          <w:b/>
          <w:i/>
        </w:rPr>
        <w:t>– pomoći dane u inozemstvo i unutar općeg proračuna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363 – pomoći unutar općeg proračun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i/>
          <w:lang w:val="hr-HR"/>
        </w:rPr>
        <w:t>3632 – kapitalne pomoći unutar općeg proračuna</w:t>
      </w:r>
      <w:r>
        <w:rPr>
          <w:lang w:val="hr-HR"/>
        </w:rPr>
        <w:t xml:space="preserve"> - rashodi realizirani na navedenom računu za 2024. godinu u iznosu od 591.035,31 €, </w:t>
      </w:r>
      <w:r>
        <w:rPr/>
        <w:t>odnose se na rashode za Grad Zadar. Odlukom ministra pomorstva, prometa i infrastrukture u 2012. izvršeno je  razvrstavanje javnih cesta (NN 44/12) te je istodobno donesena Odluka o cestama na području velikih gradova koje prestaju biti razvrstane u javne ceste. S obzirom da se navedenim aktima odredila promjena upravitelja cesta tako je temeljem Pravilnika o prijenosu javnih i nerazvrstanih cesta (NN 86/12) određen postotak od 8,2% i vrsta prihoda koju je ŽUC dužan mjesečno uplaćivati Gradu Zadru, a isto tako i obveze koje je Grad Zadar dužan podmirivati prema ŽUC-u. Navedeni rashodi veći su za 5,4% u odnosu na 2023. godinu što je posljedica realizacije većeg prihoda od naknade za ceste koji je ova uprava dužna uplaćivati gradu Zadru, u postotku od 8,2%, sukladno spomenutom Pravilniku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i/>
          <w:lang w:val="hr-HR"/>
        </w:rPr>
        <w:t xml:space="preserve">38 </w:t>
      </w:r>
      <w:r>
        <w:rPr>
          <w:b/>
          <w:i/>
        </w:rPr>
        <w:t>– ostali rashodi</w:t>
      </w:r>
      <w:r>
        <w:rPr/>
        <w:t xml:space="preserve">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i/>
        </w:rPr>
        <w:t>383 – kazne, penali i naknade štet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i/>
        </w:rPr>
        <w:t>3831 – naknade šteta pravnim i fizičkim osobama</w:t>
      </w:r>
      <w:r>
        <w:rPr>
          <w:lang w:val="hr-HR"/>
        </w:rPr>
        <w:t xml:space="preserve"> – navedeni rashodi realizirani su u 2024. godini u iznosu od 50.925,22 € što je 151,7% u odnosu na prošlogodišnji iznos realizacije od 33.568,76 €, a razlog tome je realizacija rashoda za naknadu šteta pravnim i fizičkim osobama od </w:t>
      </w:r>
      <w:r>
        <w:rPr/>
        <w:t xml:space="preserve">prometnih nezgoda na županijskim i lokalnim cestama, sukladno pravomoćnosti sudskih presuda.  </w:t>
      </w:r>
    </w:p>
    <w:p>
      <w:pPr>
        <w:pStyle w:val="Normal"/>
        <w:spacing w:lineRule="auto" w:line="360"/>
        <w:ind w:left="10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</w:rPr>
        <w:t xml:space="preserve">4 – RASHODI ZA NABAVU NEFINANCIJSKE IMOVINE </w:t>
      </w:r>
      <w:r>
        <w:rPr/>
        <w:t xml:space="preserve">– realizirani su u 2023. godini u iznosu od 167.462,55 €, što je u odnosu na iznos od 298.472,26 € iz 2022. godine manje za 43,5%. 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  <w:i/>
        </w:rPr>
        <w:t>41 – rashodi za nabavu neproizvedene dugotrajne imovine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– </w:t>
      </w:r>
      <w:r>
        <w:rPr>
          <w:b/>
          <w:i/>
        </w:rPr>
        <w:t>nematerijalna imovin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4124 – ostala prava</w:t>
      </w:r>
      <w:r>
        <w:rPr/>
        <w:t xml:space="preserve"> – iznos od 225.360,00 €, evidentiran na navedenom računu u 2024. godini, odnosi se na sufinanciranje radova uređenja poslovne zgrade u ul. Ivana Mažuranića 30 u Zadru temeljem Sporazuma o sufinanciranju sklopljenog s Zadarskom županijom, KLASA: 402-05/22-01/03, URBROJ: 2198-01-24-2, kojim se ova Uprava obvezuje refundirati iznos od 225.360,00 € Zadarskoj županiji u svrhu trajnog korištenja poslovnog prostora na navedenoj lokaciji koji je u vlasništvu Zadarske županije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  <w:i/>
        </w:rPr>
        <w:t>42 – rashodi za nabavu proizvedene dugotrajne imovine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  <w:i/>
        </w:rPr>
        <w:t>421 – građevinski objekti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hr-HR"/>
        </w:rPr>
      </w:pPr>
      <w:r>
        <w:rPr>
          <w:b/>
          <w:i/>
        </w:rPr>
        <w:t>4213 – ceste, željeznice i ostali prometni objekti</w:t>
      </w:r>
      <w:r>
        <w:rPr/>
        <w:t xml:space="preserve"> – iznos od 1.089.247,96 €, realiziran u 2024. godini veći je za 600,1% od 155.591,99 € iznosa realiziranog u 2023. godini. Navedeni rashodi su u 2023. realizirani samo u dijelu rashoda za izradu projektne dokumentacije, dok su 2024. godini, pored rashoda za projektnu dokumentaciju, evidenirani i rashodi za građenje prometnice za budući Centar za gospodarenje otpadom „Biljane Donje“ – križanje D8 u Poličniku/L63056, sukladno planiranim sredstvima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– </w:t>
      </w:r>
      <w:r>
        <w:rPr>
          <w:b/>
          <w:i/>
          <w:lang w:val="hr-HR"/>
        </w:rPr>
        <w:t>postrojenja i oprem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4221 – uredska oprema i namještaj – rashodi od 2.747,50 €, evidentirani za 2024. godinu, realizirani su za 43,6% u odnosu na iznos od 6.304,31 € evidentiran za 2023. godinu. Nabavljena su dva nova prijenosna računala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</w:rPr>
        <w:t>96 – obračunati prihodi – nenaplaćeni</w:t>
      </w:r>
      <w:r>
        <w:rPr/>
        <w:t xml:space="preserve"> – na navedenom računu evidentirana su potraživanja za neuprihodovani iznos naknade za ceste što se plaća pri registraciji motornih i priključnih vozila, a odnosi se na kraj mjeseca prosinca 2024. godine, kao i potraživanja od Ministarstva mora, prometa i infrastrukture za iznos godišnje naknade za uporabu javnih cesta za vozila s invaliditetom temeljem Pravilnika o ostvarivanju prava na nadoknadu iznosa godišnje naknade za uporabu javnih cesta i cestarine za uporabu autocesta i objekata s naplatom (NN 92/16) sve u iznosu od 22.340,27 €, a koji će ovoj Upravi biti doznačen u prvoj polovini siječnja 2024. godine.</w:t>
      </w:r>
    </w:p>
    <w:p>
      <w:pPr>
        <w:pStyle w:val="Normal"/>
        <w:spacing w:lineRule="auto" w:line="360"/>
        <w:ind w:firstLine="720"/>
        <w:jc w:val="both"/>
        <w:rPr>
          <w:lang w:val="hr-HR"/>
        </w:rPr>
      </w:pPr>
      <w:r>
        <w:rPr>
          <w:b/>
        </w:rPr>
        <w:t>VIŠAK PRIHODA I PRIMITAKA RASPOLOŽIV U SLIJEDEĆEM RAZDOBLJU</w:t>
      </w:r>
      <w:r>
        <w:rPr/>
        <w:t xml:space="preserve"> – Županijska uprava za ceste Zadarske županije, završila je poslovnu godinu s viškom prihoda od 2.400.876,37 € koji je posljedica uprihodovanih sredstava temeljem spomenute </w:t>
      </w:r>
      <w:r>
        <w:rPr>
          <w:lang w:val="hr-HR"/>
        </w:rPr>
        <w:t>Odluke o dodjeli sredstava županijskim upravama za ceste za potporu održavanju, rekonstrukciji i građenju županijskih i lokalnih cesta u 2024. godini.</w:t>
      </w:r>
      <w:r>
        <w:rPr/>
        <w:t xml:space="preserve"> Navedeni višak će se rasporediti sukladno Odluci o rasporedu financijskog rezultata Županijske uprave za ceste za 2024. godinu.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Obrazac P-VRIO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spacing w:lineRule="auto" w:line="360"/>
        <w:ind w:firstLine="720"/>
        <w:jc w:val="both"/>
        <w:rPr>
          <w:lang w:val="hr-HR"/>
        </w:rPr>
      </w:pPr>
      <w:r>
        <w:rPr>
          <w:lang w:val="hr-HR"/>
        </w:rPr>
        <w:t>9152 – promjene u vrijednosti obveza - evidentirano je smanjenje vrijednosti proizvedene dugotrajne imovine u iznosu od 2.557.030,47 € koje je posljedica isknjiženja županijskih i lokalnih cesta iz knjigovodstvene evidencije sukladno Odluci o razvrstavanju javnih cesta (NN 86/24) i to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županijske ceste Ž6003, dionica: D56 – Benkovac – D27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hr-HR"/>
        </w:rPr>
      </w:pPr>
      <w:r>
        <w:rPr>
          <w:lang w:val="hr-HR"/>
        </w:rPr>
        <w:t>županijske ceste Ž6049, dionica: Kula Atlagić (L63121) – Benkovac (L63125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lokalne ceste L63123, dionica; Benkovačko selo (D27) – Buković (Ž6027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lokalne ceste L63124, dionica: Benkovac (L63125 – D27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lokalne ceste L63125, dionca: Benkovac (D27/D56) – Buković (D56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Obrazac RAS – FUNKCIJSKI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TextBody"/>
        <w:spacing w:lineRule="auto" w:line="360" w:before="0" w:after="0"/>
        <w:ind w:firstLine="720"/>
        <w:jc w:val="both"/>
        <w:rPr>
          <w:b/>
          <w:b/>
          <w:bCs/>
          <w:u w:val="single"/>
        </w:rPr>
      </w:pPr>
      <w:r>
        <w:rPr>
          <w:bCs/>
        </w:rPr>
        <w:t xml:space="preserve">Rashodi poslovanja Županijske uprave za ceste Zadarske županije u razredu 3 i rashodi za nabavu nefinancijske imovine u razredu 4 iznose 8.030.248,91 € za 2024. godinu.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8"/>
          <w:szCs w:val="28"/>
          <w:u w:val="single"/>
          <w:lang w:val="hr-HR"/>
        </w:rPr>
      </w:pPr>
      <w:r>
        <w:rPr>
          <w:b/>
          <w:bCs/>
          <w:sz w:val="28"/>
          <w:szCs w:val="28"/>
          <w:u w:val="single"/>
          <w:lang w:val="hr-HR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Obrazac BILANCA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32"/>
          <w:szCs w:val="28"/>
          <w:lang w:val="hr-HR"/>
        </w:rPr>
      </w:pPr>
      <w:r>
        <w:rPr>
          <w:b/>
          <w:bCs/>
          <w:sz w:val="32"/>
          <w:szCs w:val="28"/>
          <w:lang w:val="hr-HR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20"/>
        <w:jc w:val="both"/>
        <w:rPr/>
      </w:pPr>
      <w:r>
        <w:rPr>
          <w:b/>
          <w:bCs/>
          <w:lang w:val="hr-HR"/>
        </w:rPr>
        <w:t>IMOVINA</w:t>
      </w:r>
      <w:r>
        <w:rPr>
          <w:bCs/>
          <w:lang w:val="hr-HR"/>
        </w:rPr>
        <w:t xml:space="preserve"> – stanje imovine Županijske uprave za ceste Zadarske županije,  na dan 31. prosinca 2024. godine, iznosi 288.666.450,81 €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20"/>
        <w:jc w:val="both"/>
        <w:rPr>
          <w:bCs/>
          <w:lang w:val="hr-HR"/>
        </w:rPr>
      </w:pPr>
      <w:r>
        <w:rPr>
          <w:b/>
          <w:bCs/>
          <w:lang w:val="hr-HR"/>
        </w:rPr>
        <w:t>0 – NEFINANCIJSKA IMOVINA</w:t>
      </w:r>
      <w:r>
        <w:rPr>
          <w:bCs/>
          <w:lang w:val="hr-HR"/>
        </w:rPr>
        <w:t xml:space="preserve"> – stanje nefinancijske imovine 31. prosinca 2024. iznosi 285.880.618,44 € što je 86,2% u odnosu na stanje 1. siječnja 2024., a posljedica je promjena na slijedećim stavkama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20"/>
        <w:jc w:val="both"/>
        <w:rPr>
          <w:bCs/>
          <w:lang w:val="hr-HR"/>
        </w:rPr>
      </w:pPr>
      <w:r>
        <w:rPr>
          <w:b/>
          <w:bCs/>
          <w:i/>
          <w:lang w:val="hr-HR"/>
        </w:rPr>
        <w:t xml:space="preserve">02 – proizvedena dugotrajna imovina </w:t>
      </w:r>
      <w:r>
        <w:rPr>
          <w:bCs/>
          <w:lang w:val="hr-HR"/>
        </w:rPr>
        <w:t>- na dan 31. prosinca 2024. evidentirana je u vrijednosti od 284.723.668,74 € što je 85,6% u odnosu na stanje 1. siječnja 2024. godine kada je iznosila 332.791.796,91 €. Tijekom 2024. godine evidentirane su slijedeće promjene na imovini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2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2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20"/>
        <w:jc w:val="both"/>
        <w:rPr>
          <w:b/>
          <w:b/>
          <w:bCs/>
          <w:i/>
          <w:i/>
          <w:lang w:val="hr-HR"/>
        </w:rPr>
      </w:pPr>
      <w:r>
        <w:rPr>
          <w:b/>
          <w:bCs/>
          <w:i/>
          <w:lang w:val="hr-HR"/>
        </w:rPr>
        <w:t>021 – građevinski objekti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spacing w:lineRule="auto" w:line="360"/>
        <w:jc w:val="both"/>
        <w:rPr>
          <w:bCs/>
          <w:lang w:val="hr-HR"/>
        </w:rPr>
      </w:pPr>
      <w:r>
        <w:rPr>
          <w:b/>
          <w:bCs/>
          <w:i/>
          <w:lang w:val="hr-HR"/>
        </w:rPr>
        <w:t>0213 – ceste, željeznice i ostali prometni objekti</w:t>
      </w:r>
      <w:r>
        <w:rPr>
          <w:bCs/>
          <w:lang w:val="hr-HR"/>
        </w:rPr>
        <w:t xml:space="preserve"> – evidentirano je povećanje imovine za rashode nastale uslijed izgradnje </w:t>
      </w:r>
      <w:r>
        <w:rPr/>
        <w:t>prometnice za budući Centar za gospodarenje otpadom „Biljane Donje“ – križanje D8 u Poličniku/L63056</w:t>
      </w:r>
      <w:r>
        <w:rPr>
          <w:bCs/>
          <w:lang w:val="hr-HR"/>
        </w:rPr>
        <w:t xml:space="preserve"> kao i izradu projektne dokumentacije kao preduvjeta za izvođenja radova građenja i rekonstrukcije županijskih i lokalnih cesta. Također je evidentirano i smanjenje navedene imovine sukladno Odluci o razvrstavanju javnih cesta (NN 86/24)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20" w:hanging="0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022 – postrojenja i oprema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spacing w:lineRule="auto" w:line="360"/>
        <w:jc w:val="both"/>
        <w:rPr>
          <w:bCs/>
          <w:lang w:val="hr-HR"/>
        </w:rPr>
      </w:pPr>
      <w:r>
        <w:rPr>
          <w:b/>
          <w:i/>
          <w:lang w:val="hr-HR"/>
        </w:rPr>
        <w:t>0221 – uredska oprema i namještaj</w:t>
      </w:r>
      <w:r>
        <w:rPr>
          <w:lang w:val="hr-HR"/>
        </w:rPr>
        <w:t xml:space="preserve"> – nabavljena su dva nova prijenosna računala te je stanje imovine na dan 31. prosinca 2024. uvećano za 4,9% u odnosu na početno stanje od 55.577,75 € te iznosi 58.325,25 €</w:t>
      </w:r>
      <w:r>
        <w:rPr>
          <w:bCs/>
          <w:lang w:val="hr-HR"/>
        </w:rPr>
        <w:t>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20" w:hanging="0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023 – prijevozna sredstva 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spacing w:lineRule="auto" w:line="360"/>
        <w:jc w:val="both"/>
        <w:rPr>
          <w:lang w:val="hr-HR"/>
        </w:rPr>
      </w:pPr>
      <w:r>
        <w:rPr>
          <w:b/>
          <w:i/>
          <w:lang w:val="hr-HR"/>
        </w:rPr>
        <w:t xml:space="preserve">0231 – prijevozna sredstva u cestovnom prometu </w:t>
      </w:r>
      <w:r>
        <w:rPr>
          <w:lang w:val="hr-HR"/>
        </w:rPr>
        <w:t xml:space="preserve">– na navedenom računu evidentiran je iznos od 40.290,65 € koji je u odnosu na stanje 1 siječnja 2024. godine većo za 33,1% što je posljedica nabave novo službenog vozila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20" w:hanging="0"/>
        <w:jc w:val="both"/>
        <w:rPr>
          <w:b/>
          <w:b/>
          <w:bCs/>
          <w:i/>
          <w:i/>
          <w:lang w:val="hr-HR"/>
        </w:rPr>
      </w:pPr>
      <w:r>
        <w:rPr>
          <w:b/>
          <w:i/>
          <w:lang w:val="hr-HR"/>
        </w:rPr>
        <w:t xml:space="preserve">04 </w:t>
      </w:r>
      <w:r>
        <w:rPr>
          <w:b/>
          <w:bCs/>
          <w:i/>
          <w:lang w:val="hr-HR"/>
        </w:rPr>
        <w:t>– sitni inventar i auto-gum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b/>
          <w:bCs/>
          <w:i/>
          <w:lang w:val="hr-HR"/>
        </w:rPr>
        <w:t>042 – sitni inventar i auto-gume u upotrebi</w:t>
      </w:r>
      <w:r>
        <w:rPr>
          <w:bCs/>
          <w:lang w:val="hr-HR"/>
        </w:rPr>
        <w:t xml:space="preserve"> – iznos od 12.669,14 €, evidentiran na navedenom računu 31. prosinca 2024.,  uvećan je u odnosu na iznos evidentiran 1. siječnja za 28,4%</w:t>
      </w:r>
      <w:r>
        <w:rPr>
          <w:sz w:val="22"/>
          <w:szCs w:val="22"/>
        </w:rPr>
        <w:t xml:space="preserve"> zbog nabave nove UPS baterije za potrebe server i nabave auto-guma za službena vozila.</w:t>
      </w:r>
    </w:p>
    <w:p>
      <w:pPr>
        <w:pStyle w:val="Normal"/>
        <w:spacing w:lineRule="auto" w:line="360"/>
        <w:ind w:left="1080" w:hanging="0"/>
        <w:jc w:val="both"/>
        <w:rPr>
          <w:b/>
          <w:b/>
          <w:bCs/>
          <w:i/>
          <w:i/>
          <w:sz w:val="22"/>
          <w:szCs w:val="22"/>
          <w:lang w:val="hr-HR"/>
        </w:rPr>
      </w:pPr>
      <w:r>
        <w:rPr>
          <w:b/>
          <w:bCs/>
          <w:i/>
          <w:sz w:val="22"/>
          <w:szCs w:val="22"/>
          <w:lang w:val="hr-HR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bCs/>
          <w:i/>
          <w:i/>
          <w:sz w:val="22"/>
          <w:szCs w:val="22"/>
          <w:lang w:val="hr-HR"/>
        </w:rPr>
      </w:pPr>
      <w:r>
        <w:rPr>
          <w:b/>
          <w:bCs/>
          <w:i/>
          <w:sz w:val="22"/>
          <w:szCs w:val="22"/>
          <w:lang w:val="hr-HR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20"/>
        <w:jc w:val="both"/>
        <w:rPr>
          <w:bCs/>
          <w:lang w:val="hr-HR"/>
        </w:rPr>
      </w:pPr>
      <w:r>
        <w:rPr>
          <w:b/>
          <w:bCs/>
          <w:lang w:val="hr-HR"/>
        </w:rPr>
        <w:t>1 – FINANCIJSKA IMOVINA</w:t>
      </w:r>
      <w:r>
        <w:rPr>
          <w:bCs/>
          <w:lang w:val="hr-HR"/>
        </w:rPr>
        <w:t xml:space="preserve"> - stanje financijske imovine na dan 31. prosinca 2024. iznosi 2.785.832,37 € odnosno 23,9% više nego li 1. siječnja 2024. godine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b/>
          <w:bCs/>
          <w:i/>
          <w:lang w:val="hr-HR"/>
        </w:rPr>
        <w:t xml:space="preserve">– </w:t>
      </w:r>
      <w:r>
        <w:rPr>
          <w:b/>
          <w:bCs/>
          <w:i/>
          <w:lang w:val="hr-HR"/>
        </w:rPr>
        <w:t>novac u banci i blagajni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20"/>
        <w:jc w:val="both"/>
        <w:rPr/>
      </w:pPr>
      <w:r>
        <w:rPr>
          <w:bCs/>
          <w:lang w:val="hr-HR"/>
        </w:rPr>
        <w:t xml:space="preserve">Stanje novca u banci i blagajni 31. prosinca 2024. godine iznosi 2.715.996,06 € što je za 24,3% više nego li 1. siječnja 2024. kada je evidentirano 2.183.628,53 €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>
          <w:b/>
          <w:b/>
          <w:bCs/>
          <w:i/>
          <w:i/>
          <w:lang w:val="hr-HR"/>
        </w:rPr>
      </w:pPr>
      <w:r>
        <w:rPr>
          <w:b/>
          <w:bCs/>
          <w:i/>
          <w:lang w:val="hr-HR"/>
        </w:rPr>
        <w:t xml:space="preserve">– </w:t>
      </w:r>
      <w:r>
        <w:rPr>
          <w:b/>
          <w:bCs/>
          <w:i/>
          <w:lang w:val="hr-HR"/>
        </w:rPr>
        <w:t>novac u banci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b/>
          <w:bCs/>
          <w:i/>
          <w:lang w:val="hr-HR"/>
        </w:rPr>
        <w:t>1112 – novac na računu kod tuzemnim poslovnih banaka</w:t>
      </w:r>
      <w:r>
        <w:rPr>
          <w:bCs/>
          <w:lang w:val="hr-HR"/>
        </w:rPr>
        <w:t xml:space="preserve"> – 31. prosinca 2024. na žiro-računu Županijske uprave za ceste evidentirano je stanje od 2.715.053,84 € odnosno 24,3% više nego li 1. siječnja 2024. Razlog tome je činjenica da je ova Uprava 27. prosinca 2024. od strane Ministarstva mora, prometa i infrastrukture uprihodovala iznos od 885.425,00 € </w:t>
      </w:r>
      <w:r>
        <w:rPr>
          <w:lang w:val="hr-HR"/>
        </w:rPr>
        <w:t>temeljem Odluke o dodjeli sredstava županijskim upravama za ceste za potporu održavanju, rekonstrukciji i građenju županijskih i lokalnih cesta u 2024. godini</w:t>
      </w:r>
      <w:r>
        <w:rPr/>
        <w:t xml:space="preserve"> te je također od istog ministarstva 23. prosinca 2024. uprihodovala iznos od 83.333,33 € temeljem sklopljenog Odluke o dodjeli sredstava županijskim upravama za ceste za potporu građenju biciklističke infrastrukture na županijskim i lokalnim cestama u 2024. godini</w:t>
      </w:r>
      <w:r>
        <w:rPr>
          <w:color w:val="000000"/>
        </w:rPr>
        <w:t>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20"/>
        <w:jc w:val="both"/>
        <w:rPr/>
      </w:pPr>
      <w:r>
        <w:rPr>
          <w:b/>
          <w:i/>
        </w:rPr>
        <w:t>113 – novac u blagajni</w:t>
      </w:r>
      <w:r>
        <w:rPr/>
        <w:t xml:space="preserve"> – stanje novčanih sredstava u blagajni evidentiran na dan 31. prosinca 2024. iznosi 942,22 €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ab/>
        <w:t>12 – depoziti, jamčevni polozi i potraživanja od zaposlenih te za više plaćene poreze i ostalo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b/>
          <w:bCs/>
          <w:i/>
        </w:rPr>
        <w:t>129 – ostala potraživanja</w:t>
      </w:r>
      <w:r>
        <w:rPr>
          <w:bCs/>
        </w:rPr>
        <w:t xml:space="preserve"> – odnose se na potraživanja </w:t>
      </w:r>
      <w:r>
        <w:rPr/>
        <w:t>prema Gradu Zadru u iznosu od 787,59 € temeljem Pravilnika o prijenosu javnih i nerazvrstanih cesta (NN 86/12) za obračunate usluge stanica za tehnički pregled vozila za mjesec prosinac 2024. godine te za akontaciju troškova vještačenja u sudskom predmetu u iznosu od 700,00 €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20" w:hanging="0"/>
        <w:jc w:val="both"/>
        <w:rPr>
          <w:b/>
          <w:b/>
          <w:i/>
          <w:i/>
        </w:rPr>
      </w:pPr>
      <w:r>
        <w:rPr>
          <w:b/>
          <w:bCs/>
          <w:i/>
        </w:rPr>
        <w:t xml:space="preserve">16 </w:t>
      </w:r>
      <w:r>
        <w:rPr>
          <w:b/>
          <w:i/>
        </w:rPr>
        <w:t>– potraživanja za prihode poslovanja</w:t>
      </w:r>
    </w:p>
    <w:p>
      <w:pPr>
        <w:pStyle w:val="TextBodyIndent"/>
        <w:autoSpaceDE w:val="false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64 – potraživanja za prihode od imovine</w:t>
      </w:r>
      <w:r>
        <w:rPr>
          <w:rFonts w:cs="Times New Roman" w:ascii="Times New Roman" w:hAnsi="Times New Roman"/>
          <w:sz w:val="24"/>
          <w:szCs w:val="24"/>
        </w:rPr>
        <w:t xml:space="preserve"> – odnose se na potraživanja u iznosu od 17.058,76 € za prihoda od naknade za ceste, naplaćene u stanicama za tehnički pregled vozila, zadnji tjedan u 2024. godini, a koja će ovoj Upravi biti doznačena u siječnju 2025. godine  te na potraživanja za naknadu za ceste za invalidne osobe za prosinac 2024. koja se o ovoj upravi refundira od strane Ministarstva mora, prometa i infrastrukture temeljem Pravilnika o ostvarivanju prava na naknadu iznosa godišnje naknade za uporabu javnih cesta i cestarine za uporabu autocesta i objekata s naplatom (NN 92/16) za izvršene povrate naknade invalidnim osobama u iznosu od 5.281,51 €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20"/>
        <w:jc w:val="both"/>
        <w:rPr>
          <w:lang w:val="hr-HR"/>
        </w:rPr>
      </w:pPr>
      <w:r>
        <w:rPr>
          <w:b/>
          <w:i/>
        </w:rPr>
        <w:t>19 – kontinuirani rashodi budućih razdoblja i nedospjela naplata prihoda</w:t>
      </w:r>
      <w:r>
        <w:rPr/>
        <w:t xml:space="preserve"> –  u iznosu od 46.008,45 €, odnosi se na buduće rashode proizašle iz obveze prema Gradu Zadru za mjesec prosinac 2024. za dio prihoda sukladno </w:t>
      </w:r>
      <w:r>
        <w:rPr>
          <w:lang w:val="hr-HR"/>
        </w:rPr>
        <w:t>Pravilniku o prijenosu javnih i nerazvrstanih cesta (NN 86/12). Obveza dospijeva 31. siječnja 2024. godine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20"/>
        <w:jc w:val="both"/>
        <w:rPr/>
      </w:pPr>
      <w:r>
        <w:rPr>
          <w:b/>
        </w:rPr>
        <w:t>OBVEZE I VLASTITI IZVORI</w:t>
      </w:r>
      <w:r>
        <w:rPr/>
        <w:t xml:space="preserve"> – evidentirani iznos na dan 31. prosinca 2024. godine iznosi </w:t>
      </w:r>
      <w:r>
        <w:rPr>
          <w:bCs/>
          <w:lang w:val="hr-HR"/>
        </w:rPr>
        <w:t>288.666.450,81 €</w:t>
      </w:r>
      <w:r>
        <w:rPr/>
        <w:t xml:space="preserve"> te su u odnosu na 1. siječnja 2024. manji za 13,8%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20"/>
        <w:jc w:val="both"/>
        <w:rPr/>
      </w:pPr>
      <w:r>
        <w:rPr>
          <w:b/>
        </w:rPr>
        <w:t>2 – OBVEZE</w:t>
      </w:r>
      <w:r>
        <w:rPr/>
        <w:t xml:space="preserve"> – evidentirano saldo obveza na dan 31. prosinca 2024. godine iznosi 362.615,73 € što je za 28,4% više nego li 1. siječnja 2024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23 – obveze za rashode poslovanja 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b/>
          <w:i/>
        </w:rPr>
        <w:t>231 - obveze za zaposlene</w:t>
      </w:r>
      <w:r>
        <w:rPr/>
        <w:t xml:space="preserve"> – na dan 31. prosinca 2024. iznose 32.060,94 € što je u odnosu na stanje od 23.736,30 € na dan 1. siječnja 2024. godine više za 35,1%. Navedene obveze odnose se na obveze za netto plaću, poreze i doprinose za prosinac 2024. godine. Navedeno povećanje posljedica je isplate naknade za topli obrok koja se u prošloj godini nije isplaćivala kao i izmjena Pravilnika o plaći. 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b/>
        </w:rPr>
        <w:t>232 - obveze za materijalne rashode</w:t>
      </w:r>
      <w:r>
        <w:rPr/>
        <w:t xml:space="preserve"> – na dan 31. prosinca 2024. evidentirane su u iznosu od 283.922,60 € što je 32,4% više od 214.423,84 € obveza, evidetiranih 1. siječnja 2024. Saldo navedenih obveza sastoji se od obveza za naknade za prijevoz s posla i na posao za mjesec prosinac 2024. u iznosu od 751,22 €, obveze za energiju za mjesec prosinac 2024. u iznosu od 1.286,49 €, obveza za usluge telefona, pošte i prijevoza za prosinac 2024. u iznosu od 354,03 €, obveze za usluge tekućeg i investicijskog održavanja opreme za prosinac 2024. u iznosu od 216,34 €, obveze za usluge redovitog održavanja županijskih i lokalnih cesta za prosinac 2024. u iznosu od 269.242,68 €, obveze za usluge promidžbe i informiranja za prosinac 2024. u iznosu od 360,07 €, obveze za komunalne usluge za prosinac 2024. u iznosu od 152,90 €, obveze za zakupninu arhivskog prostora i obveze za leasing službenih vozila za prosinac 2024. u iznosu od 671,33 €, obveze za ispitivanje kontrole raskrižja u iznosu od 800,00 € te obveze za ostale usluge (usluge koje ova Uprava plaća stanicama za tehnički pregled vozila za obavljene usluge naplate cestarine i vođenje evidencije o naplati istih) za prosinac 2024. u iznosu od 10.059,67 € te obveze za naknadu Gradu Zadru za prosinac 2024. u iznosu od 27,87 €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1080" w:hanging="0"/>
        <w:jc w:val="both"/>
        <w:rPr/>
      </w:pPr>
      <w:r>
        <w:rPr/>
        <w:t>Navedene obveze dospijevaju u siječnju 2025. godine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234 – obveze za financijske rashode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2343 – obveze za ostale financijske rashode u iznosu od 223,73 €, evidentirane na dan 31. prosinca 2024. godine, odnose se na bankarske usluge i usluge platnog prometa PBZ banke za prosinac 2024. godine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20" w:hanging="0"/>
        <w:jc w:val="both"/>
        <w:rPr>
          <w:bCs/>
          <w:lang w:val="hr-HR"/>
        </w:rPr>
      </w:pPr>
      <w:r>
        <w:rPr>
          <w:b/>
          <w:bCs/>
          <w:i/>
          <w:lang w:val="hr-HR"/>
        </w:rPr>
        <w:t>239 – ostale tekuće obveze</w:t>
      </w:r>
      <w:r>
        <w:rPr>
          <w:bCs/>
          <w:lang w:val="hr-HR"/>
        </w:rPr>
        <w:t xml:space="preserve"> – odnose se na obveze koje ova Uprava ima prema Gradu Zadru za prosinac 2024. u iznosu od 46.408,46 €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2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9 – VLASTITI IZVORI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20" w:hanging="0"/>
        <w:jc w:val="both"/>
        <w:rPr/>
      </w:pPr>
      <w:r>
        <w:rPr>
          <w:b/>
          <w:bCs/>
          <w:i/>
          <w:lang w:val="hr-HR"/>
        </w:rPr>
        <w:t xml:space="preserve">922 – višak prihoda </w:t>
      </w:r>
      <w:r>
        <w:rPr>
          <w:bCs/>
          <w:lang w:val="hr-HR"/>
        </w:rPr>
        <w:t xml:space="preserve">– Županijska uprava za ceste Zadarske županije na dan 31. prosinca 2024. godine ostvarila je višak prihoda u iznosu od 2.400.876,37 €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20" w:hanging="0"/>
        <w:jc w:val="both"/>
        <w:rPr/>
      </w:pPr>
      <w:r>
        <w:rPr>
          <w:b/>
          <w:bCs/>
          <w:i/>
          <w:lang w:val="hr-HR"/>
        </w:rPr>
        <w:t>Obrazloženje 1. korekcije rezultata zbog kapitalnih prijenosa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20"/>
        <w:jc w:val="both"/>
        <w:rPr/>
      </w:pPr>
      <w:r>
        <w:rPr>
          <w:bCs/>
          <w:lang w:val="hr-HR"/>
        </w:rPr>
        <w:t>31. prosinca 2024. godine evidentirana su na računima kapitalnih projekata sredstva u iznosu od 1.138.758,33 €, koji su utrošeni za nabavu dugotrajne nefinancijske imovine.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spacing w:lineRule="auto" w:line="360"/>
        <w:jc w:val="both"/>
        <w:rPr>
          <w:bCs/>
          <w:lang w:val="hr-HR"/>
        </w:rPr>
      </w:pPr>
      <w:r>
        <w:rPr>
          <w:bCs/>
          <w:lang w:val="hr-HR"/>
        </w:rPr>
        <w:t>63321 – kapitalne pomoći iz državnog proračuna – 968.758,33 €, IF 51;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spacing w:lineRule="auto" w:line="360"/>
        <w:jc w:val="both"/>
        <w:rPr>
          <w:bCs/>
          <w:lang w:val="hr-HR"/>
        </w:rPr>
      </w:pPr>
      <w:r>
        <w:rPr>
          <w:bCs/>
          <w:lang w:val="hr-HR"/>
        </w:rPr>
        <w:t>63623 - kapitalne pomoći proračunskim korisnicima iz proračuna JLP(R)S iz proračuna koji im nije nadležan – 170.000,00 €, IF 53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20"/>
        <w:jc w:val="both"/>
        <w:rPr/>
      </w:pPr>
      <w:r>
        <w:rPr>
          <w:bCs/>
          <w:lang w:val="hr-HR"/>
        </w:rPr>
        <w:t xml:space="preserve">Provedena je korekcija na način da se za iznos od </w:t>
      </w:r>
      <w:r>
        <w:rPr/>
        <w:t xml:space="preserve">obveze za usluge promidžbe i informiranja za prosinac 2024. u iznosu od </w:t>
      </w:r>
      <w:r>
        <w:rPr>
          <w:bCs/>
          <w:lang w:val="hr-HR"/>
        </w:rPr>
        <w:t>1.138.758,33 € zadužuje račun prihoda poslovanja, a odobrava račun manjka prihoda od nefinancijske imovine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2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spacing w:lineRule="auto" w:line="360"/>
        <w:ind w:firstLine="720"/>
        <w:jc w:val="both"/>
        <w:rPr>
          <w:lang w:val="hr-HR"/>
        </w:rPr>
      </w:pPr>
      <w:r>
        <w:rPr>
          <w:lang w:val="hr-HR"/>
        </w:rPr>
        <w:t xml:space="preserve">U nastavku slijedi popis izvanbilančnih zapisa – popis ugovornih odnosa, popis sudskih sporova te popis primljenih i danih jamstava i instrumenata osiguranja plaćanja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lang w:val="hr-HR"/>
        </w:rPr>
      </w:pPr>
      <w:r>
        <w:rPr>
          <w:b/>
          <w:lang w:val="hr-HR"/>
        </w:rPr>
        <w:t>IZVANBILANČNI ZAPISI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hr-HR"/>
        </w:rPr>
      </w:pPr>
      <w:r>
        <w:rPr>
          <w:b/>
          <w:lang w:val="hr-HR"/>
        </w:rPr>
        <w:t xml:space="preserve">JAMSTVA - Primljena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346"/>
        <w:gridCol w:w="1552"/>
        <w:gridCol w:w="7"/>
        <w:gridCol w:w="1345"/>
        <w:gridCol w:w="1982"/>
        <w:gridCol w:w="3462"/>
        <w:gridCol w:w="2283"/>
        <w:gridCol w:w="1549"/>
        <w:gridCol w:w="1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dni broj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izdavanja jamstv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strument osiguranja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nos jamstva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EUR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avatelj jamstv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jen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kumen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važenja</w:t>
            </w:r>
          </w:p>
        </w:tc>
      </w:tr>
      <w:tr>
        <w:trPr>
          <w:trHeight w:val="12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2.2024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ancija Privredna banka Zagreb d.d, br. 4101142547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538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STE ZADARSKE ŽUPANIJE d.o.o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mstvo za otklanjanje nedostataka u garantnom roku za sanaciju kolnika na L63080, Karin Gornj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govor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SA: 406-02/22-01/6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BROJ: 2198-1-86-04-22-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12.2026.</w:t>
            </w:r>
          </w:p>
        </w:tc>
      </w:tr>
      <w:tr>
        <w:trPr>
          <w:trHeight w:val="10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1.3.2024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ancija Privredna banka Zagreb d.d, br. 4101142612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31.347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STE ZADARSKE ŽUPANIJE d.o.o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Jamstvo za otklanjanje nedostataka u garantnom roku za rekonstrukciju dijela Ž6021, Škabrnja - Nadi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govor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SA: 406-02/22-01/11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BROJ: 2198-1-86-04-22-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4.2027.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.2024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ancija Raiffeisenbank Austria d.d, br. 553098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 xml:space="preserve">14.917,35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AS HRVATSKA d.d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Jamstvo za otklanjanje nedostataka u garantnom roku za sanaciju kolnika na Ž6020 u naselju Podgradin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govor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SA: 406-02/23-01/9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BROJ: 2198-1-86-04-23-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12.2027.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1.2024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ancija Raiffeisenbank Austria d.d, br. 55363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 xml:space="preserve">63.939,79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STRABAG d.o.o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Jamstvo za otklanjanje nedostataka u garantnom roku za izvanredno održavanje dijela L63038, Srb - Ajderovac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govor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SA: 406-02/23-01/7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BROJ: 2198-1-86-04-23-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1.2028.</w:t>
            </w:r>
          </w:p>
        </w:tc>
      </w:tr>
      <w:tr>
        <w:trPr>
          <w:trHeight w:val="12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.2024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ancija Raiffeisenbank Austria d.d, br. 554711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386,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AS HRVATSKA d.d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Jamstvo za otklanjanje nedostataka u garantnom roku za sanaciju kolnika na L63047 u naselju Ugljan na otoku Ugljanu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govor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SA: 406-02/23-01/2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BROJ: 2198-1-86-04-23-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2.2028.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dni broj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izdavanja jamstv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rument osiguranja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nos jamstva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EUR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avatelj jamstv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jen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kumen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važenja</w:t>
            </w:r>
          </w:p>
        </w:tc>
      </w:tr>
      <w:tr>
        <w:trPr>
          <w:trHeight w:val="12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1.2024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arancija 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brebačka banka d.d., Zagreb br. 2404000044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342,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KRUŠEVO – PUT d.o.o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Jamstvo za otklanjanje nedostataka u garantnom roku za izgradnju nogostupa na Ž6044 u naselju Galovac (2. faza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govor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SA: 406-02/23-01/6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BROJ: 2198-1-86-04-23-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12.2027.</w:t>
            </w:r>
          </w:p>
        </w:tc>
      </w:tr>
      <w:tr>
        <w:trPr>
          <w:trHeight w:val="12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3.2024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arancija 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brebačka banka d.d., Zagreb br. 2404001749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21.877,8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KRUŠEVO – PUT d.o.o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Jamstvo za uredno ispunjenje ugovora za sanaciju kolnika na L63068 u naselju Novigrad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govor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SA: 406-02/24-01/1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BROJ: 2198-1-86-04-24-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6.2024.</w:t>
            </w:r>
          </w:p>
        </w:tc>
      </w:tr>
      <w:tr>
        <w:trPr>
          <w:trHeight w:val="12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8.2024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arancija 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brebačka banka d.d., Zagreb br. 2404005172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23.758,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KRUŠEVO – PUT d.o.o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Jamstvo za otklanjanje nedostataka u garantnom roku za za sanaciju kolnika na L63068 u naselju Novigrad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govor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SA: 406-02/24-01/1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BROJ: 2198-1-86-04-24-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7.2028.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3.2024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arancija 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brebačka banka d.d., Zagreb br. 2404001667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28.404,6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FILIUS d.o.o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Jamstvo za uredno ispunjenje ugovora za sanaciju kolnika na Ž6052 u naselju Brgud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govor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SA: 406-02/24-01/4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BROJ: 2198-1-86-04-24-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6.2024.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.2024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dužnica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V-4173/2024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128,7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HRVATSKI AUTOKLUB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TEMELJNI AUTOKLUB “VARAŽDIN”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 xml:space="preserve">Obračun i uplata godišnje naknade za uporabu javnih cesta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govor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SA: 401-02/24-01/16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BROJ: 2198-1-86-04-24-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godine</w:t>
            </w:r>
          </w:p>
        </w:tc>
      </w:tr>
      <w:tr>
        <w:trPr>
          <w:trHeight w:val="107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.2024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dužnica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V-6813/2024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1.064,6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CROATIA-TEHNIČKI PREGLEDI d.o.o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 xml:space="preserve">Obračun i uplata godišnje naknade za uporabu javnih cesta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govor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SA: 401-02/24-01/18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BROJ: 2198-1-86-04-24-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godine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dni broj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izdavanja jamstv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rument osiguranja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nos jamstva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EUR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avatelj jamstv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jen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kumen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važenja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5.2024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dužnica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V-2657/20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50,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OKLUB SIGET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 xml:space="preserve">Obračun i uplata godišnje naknade za uporabu javnih cesta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govor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SA: 401-02/24-01/15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BROJ: 2198-1-86-04-24-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godine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.2024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dužnica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V-931/20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,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OCENTAR VRBOVEC d.o.o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 xml:space="preserve">Obračun i uplata godišnje naknade za uporabu javnih cesta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govor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SA: 401-02/24-01/13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BROJ: 2198-1-86-04-24-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godine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5.2024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dužnica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V-3918/20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5.403,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AGRAM TIS d.o.o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 xml:space="preserve">Obračun i uplata godišnje naknade za uporabu javnih cesta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govor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SA: 401-02/24-01/26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BROJ: 2198-1-86-04-24-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godine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5.2024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dužnica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V-3995/20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175,6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 xml:space="preserve">AUTOKLUB JASTREBARSKO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 xml:space="preserve">Obračun i uplata godišnje naknade za uporabu javnih cesta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govor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SA: 401-02/24-01/10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BROJ: 2198-1-86-04-24-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godine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5.2024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dužnica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V-3100/20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123,7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0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HERZ d.d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 xml:space="preserve">Obračun i uplata godišnje naknade za uporabu javnih cesta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govor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SA: 401-02/24-01/6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BROJ: 2198-1-86-04-24-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godine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5.2024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dužnica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V-6346/20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162.12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0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EURO DAUS d.d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 xml:space="preserve">Obračun i uplata godišnje naknade za uporabu javnih cesta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govor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SA: 401-02/24-01/9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BROJ: 2198-1-86-04-24-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godine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5.2024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dužnica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V-3448/20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1.089,4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0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AUTO – REMETINEC d.d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 xml:space="preserve">Obračun i uplata godišnje naknade za uporabu javnih cesta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govor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SA: 401-02/24-01/11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BROJ: 2198-1-86-04-24-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godin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dni broj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izdavanja jamstv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rument osiguranja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nos jamstva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EUR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avatelj jamstv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jen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kumen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važenja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5.2024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dužnica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V-2971/20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202,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0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PRESEČKI GRUPA d.o.o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 xml:space="preserve">Obračun i uplata godišnje naknade za uporabu javnih cesta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govor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SA: 401-02/24-01/7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BROJ: 2198-1-86-04-24-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godine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5.2024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dužnica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V-1981/20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107,8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0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AUTOPRIJEVOZ d.d. Otočac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 xml:space="preserve">Obračun i uplata godišnje naknade za uporabu javnih cesta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govor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SA: 401-02/24-01/8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BROJ: 2198-1-86-04-24-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godine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5.2024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dužnica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V-3050/20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114,6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0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KLEK – COMMERCE d.o.o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 xml:space="preserve">Obračun i uplata godišnje naknade za uporabu javnih cesta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govor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SA: 401-02/24-01/4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BROJ: 2198-1-86-04-24-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godine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5.2024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dužnica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V-4280/20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.1.086,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0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AUTO – HRVATSKA STP d.o.o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 xml:space="preserve">Obračun i uplata godišnje naknade za uporabu javnih cesta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govor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SA: 401-02/24-01/3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BROJ: 2198-1-86-04-24-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godine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5.2024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dužnica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V-3130/20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784,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0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AUTOCENTAR AGRAM d.d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 xml:space="preserve">Obračun i uplata godišnje naknade za uporabu javnih cesta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govor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SA: 401-02/24-01/1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BROJ: 2198-1-86-04-24-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godine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5.2024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dužnica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V-4013/20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472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0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CENTAR ZA VOZILA HRVATSKE d.d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 xml:space="preserve">Obračun i uplata godišnje naknade za uporabu javnih cesta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govor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SA: 401-02/24-01/2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BROJ: 2198-1-86-04-24-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godine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5.2024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dužnica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V-4427/20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305,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0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PROMET d.o.o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 xml:space="preserve">Obračun i uplata godišnje naknade za uporabu javnih cesta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govor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SA: 401-02/24-01/437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BROJ: 2198-1-86-04-24-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godin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dni broj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izdavanja jamstv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rument osiguranja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nos jamstva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EUR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avatelj jamstv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jen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kumen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važenja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5.2024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dužnica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V-4150/20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1.292,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0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BAOTIĆ d.d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 xml:space="preserve">Obračun i uplata godišnje naknade za uporabu javnih cesta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govor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SA: 401-02/24-01/432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BROJ: 2198-1-86-04-24-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godine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5.2024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dužnica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V-2093/20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233,9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0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AGROSERVIS – STP d.o.o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 xml:space="preserve">Obračun i uplata godišnje naknade za uporabu javnih cesta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govor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SA: 401-02/24-01/432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BROJ: 2198-1-86-04-24-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godine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5.2024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Zadužnica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V-4150/20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1.822,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0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AUTOMEHANIKA d.d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 xml:space="preserve">Obračun i uplata godišnje naknade za uporabu javnih cesta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govor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SA: 401-02/24-01/433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BROJ: 2198-1-86-04-24-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godine</w:t>
            </w:r>
          </w:p>
        </w:tc>
      </w:tr>
      <w:tr>
        <w:trPr>
          <w:trHeight w:val="12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6.2024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dužnica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V-4278/20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103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0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AUTO MOTO KLUB “KRIŽEVCI”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 xml:space="preserve">Obračun i uplata godišnje naknade za uporabu javnih cesta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govor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SA: 401-02/24-01/19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BROJ: 2198-1-86-04-24-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godine</w:t>
            </w:r>
          </w:p>
        </w:tc>
      </w:tr>
      <w:tr>
        <w:trPr>
          <w:trHeight w:val="12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5.2024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dužnica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V-3483/20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109,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0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AUTO KLUB NOVA GRADIŠK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 xml:space="preserve">Obračun i uplata godišnje naknade za uporabu javnih cesta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govor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SA: 401-02/24-01/21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BROJ: 2198-1-86-04-24-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godine</w:t>
            </w:r>
          </w:p>
        </w:tc>
      </w:tr>
      <w:tr>
        <w:trPr>
          <w:trHeight w:val="12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6.2024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dužnica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V-1006/20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19.038,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0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AUTO KLUB RIJEK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 xml:space="preserve">Obračun i uplata godišnje naknade za uporabu javnih cesta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govor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SA: 401-02/24-01/20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BROJ: 2198-1-86-04-24-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godine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dni broj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izdavanja jamstv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rument osiguranja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nos jamstva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EUR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avatelj jamstv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jen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kumen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važenja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5.2024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dužnica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V-3402/20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50,5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0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AUTOKLUB “PAZIN”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 xml:space="preserve">Obračun i uplata godišnje naknade za uporabu javnih cesta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govor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SA: 401-02/24-01/26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BROJ: 2198-1-86-04-24-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godine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5.2024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dužnica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V-23904/20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89,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0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HRVATSKE ŠUME d.d. Križevci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 xml:space="preserve">Obračun i uplata godišnje naknade za uporabu javnih cesta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govor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SA: 401-02/24-01/25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BROJ: 2198-1-86-04-24-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godine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.2024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dužnica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V-2203/20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27,7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0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AUTOKLUB “SUPETAR”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 xml:space="preserve">Obračun i uplata godišnje naknade za uporabu javnih cesta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govor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SA: 401-02/24-01/24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BROJ: 2198-1-86-04-24-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godine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6.2024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dužnica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V-7500/20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296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0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SLAVONIJATRANS TP d.o.o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 xml:space="preserve">Obračun i uplata godišnje naknade za uporabu javnih cesta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govor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SA: 401-02/24-01/29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BROJ: 2198-1-86-04-24-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godine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6.2024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dužnica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V-1452/20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9,9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0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KOMUNALNE USLUGE CRES LOŠINJ d.o.o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 xml:space="preserve">Obračun i uplata godišnje naknade za uporabu javnih cesta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govor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SA: 401-02/24-01/28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BROJ: 2198-1-86-04-24-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godine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6.2024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dužnica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V-3315/20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3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0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AK VINKOVCI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 xml:space="preserve">Obračun i uplata godišnje naknade za uporabu javnih cesta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govor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SA: 401-02/24-01/22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BROJ: 2198-1-86-04-24-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godine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6.2024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dužnica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V-4152/20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42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0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AUTO – KLUB NAŠICE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 xml:space="preserve">Obračun i uplata godišnje naknade za uporabu javnih cesta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govor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SA: 401-02/24-01/31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BROJ: 2198-1-86-04-24-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godin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dni broj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izdavanja jamstv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rument osiguranja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nos jamstva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EUR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avatelj jamstv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jen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kumen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važenja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6.2024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dužnica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V-4616/20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186,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0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ASC d.d. Varaždin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 xml:space="preserve">Obračun i uplata godišnje naknade za uporabu javnih cesta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govor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SA: 401-02/24-01/30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BROJ: 2198-1-86-04-24-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godine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6.2024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dužnica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V-4616/20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55,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0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STP PITOMAČ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 xml:space="preserve">Obračun i uplata godišnje naknade za uporabu javnih cesta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govor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SA: 401-02/24-01/32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BROJ: 2198-1-86-04-24-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godine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6.2024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dužnica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V-4616/20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41,6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0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STP BLATO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 xml:space="preserve">Obračun i uplata godišnje naknade za uporabu javnih cesta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govor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SA: 401-02/24-01/33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BROJ: 2198-1-86-04-24-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godine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6.2024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dužnica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V-4616/20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479,7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0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ZUBAK GRUPA d.o.o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 xml:space="preserve">Obračun i uplata godišnje naknade za uporabu javnih cesta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govor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SA: 401-02/24-01/34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BROJ: 2198-1-86-04-24-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godine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.2024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dužnica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V-4616/20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32,3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0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IKARPLAST d.o.o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 xml:space="preserve">Obračun i uplata godišnje naknade za uporabu javnih cesta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govor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SA: 401-02/24-01/36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BROJ: 2198-1-86-04-24-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godine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7.2024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arancija 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ste &amp; Steiermärkische bank d.d. br. 410115597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71.502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0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CESTE ZADARSKE ŽUPANIJE d.o.o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Garancija za dobro izvršenje posla za ustupanje radova redovitog održavanja  i zaštite županijskih i lokalnih cesta na području Zadarske županije 1.7.2024.-31.12.2024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govor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SA: 401-02/23-01/10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BROJ: 2198-1-86-04-23-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12.2024.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7.2024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dužnica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V-79/20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75,5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0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AUTOSLAVONIJA d.d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 xml:space="preserve">Obračun i uplata godišnje naknade za uporabu javnih cesta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govor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SA: 401-02/24-01/14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BROJ: 2198-1-86-04-24-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godine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9.2024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arancija 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brebačka banka d.d., Zagreb br. 240400574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71.424,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0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CESTOGRADNJA d.o.o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Garancija za uredno ispunjenje ugovora za sanaciju L63019, Vlašići – Povljana na otoku Pagu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govor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SA: 401-02/24-01/6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BROJ: 2198-1-86-04-24-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5.2026.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9.2024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arancija 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brebačka banka d.d., Zagreb br. 24040057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9.750,8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0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TEHMA d.o.o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Garancija za uredno ispunjenje ugovora za sanaciju mosta na L63074, Muškovc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govor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SA: 401-02/24-01/5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BROJ: 2198-1-86-04-24-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11.2024.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1.2024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arancija 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ste &amp; Steiermärkische bank d.d. br. 540245194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5.77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0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SOLANA PAG d.o.o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Garancija za uredno ispunjenje ugovora za isporuku soli za posipanje cest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govor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SA: 401-02/24-01/7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BROJ: 2198-1-86-04-24-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1.2026.</w:t>
            </w:r>
          </w:p>
        </w:tc>
      </w:tr>
      <w:tr>
        <w:trPr>
          <w:trHeight w:val="851" w:hRule="atLeast"/>
        </w:trPr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00"/>
              <w:jc w:val="right"/>
              <w:textAlignment w:val="baseline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lang w:eastAsia="hr-HR"/>
              </w:rPr>
              <w:t>Ukupno (EUR):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78.888,19</w:t>
            </w:r>
          </w:p>
        </w:tc>
        <w:tc>
          <w:tcPr>
            <w:tcW w:w="9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lang w:val="hr-HR"/>
        </w:rPr>
      </w:pPr>
      <w:r>
        <w:rPr>
          <w:b/>
          <w:lang w:val="hr-HR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lang w:val="hr-HR"/>
        </w:rPr>
      </w:pPr>
      <w:r>
        <w:rPr>
          <w:b/>
          <w:lang w:val="hr-HR"/>
        </w:rPr>
        <w:t xml:space="preserve">JAMSTVA - vraćena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949"/>
        <w:gridCol w:w="1290"/>
        <w:gridCol w:w="2581"/>
        <w:gridCol w:w="1276"/>
        <w:gridCol w:w="1386"/>
      </w:tblGrid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dni broj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davatelj jamstv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rsta jamstv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vrha jams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raćanj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nos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Kn)</w:t>
            </w:r>
          </w:p>
        </w:tc>
      </w:tr>
      <w:tr>
        <w:trPr>
          <w:trHeight w:val="1474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0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hr-HR"/>
              </w:rPr>
              <w:t>CESTE ZADARSKE ŽUPANIJE d.o.o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mstvo za otklanjanje nedostataka u jamstvenom roku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đenje radova na sanaciji kolnika Ž6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10.202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799,46</w:t>
            </w:r>
          </w:p>
        </w:tc>
      </w:tr>
      <w:tr>
        <w:trPr>
          <w:trHeight w:val="1474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STOGRADNJA d.o.o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mstvo za otklanjanje nedostataka u jamstvenom roku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đenje radova na sanaciji kolnika Ž6021 u naselju Zemunik Gornji (D502-D50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9.202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13.863,52</w:t>
            </w:r>
          </w:p>
        </w:tc>
      </w:tr>
      <w:tr>
        <w:trPr>
          <w:trHeight w:val="1474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COLAS HRVATSKA d.d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mstvo za otklanjanje nedostataka u jamstvenom roku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đenje radova na sanaciji kolnika Ž6042 u naselju Gor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10.202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13.024,93</w:t>
            </w:r>
          </w:p>
        </w:tc>
      </w:tr>
      <w:tr>
        <w:trPr>
          <w:trHeight w:val="1474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SARAĐEN d.o.o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mstvo za otklanjanje nedostataka u jamstvenom roku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acija dijela L63142 u naselju Pakošt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6.202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32,20</w:t>
            </w:r>
          </w:p>
        </w:tc>
      </w:tr>
      <w:tr>
        <w:trPr>
          <w:trHeight w:val="1474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0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hr-HR"/>
              </w:rPr>
              <w:t>CESTE ZADARSKE ŽUPANIJE d.o.o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mstvo za otklanjanje nedostataka u jamstvenom roku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acija kolnika L63176 u Biogradu na Mo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6.202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380,98</w:t>
            </w:r>
          </w:p>
        </w:tc>
      </w:tr>
      <w:tr>
        <w:trPr>
          <w:trHeight w:val="1474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0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hr-HR"/>
              </w:rPr>
              <w:t>CESTE ZADARSKE ŽUPANIJE d.o.o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mstvo za otklanjanje nedostataka u jamstvenom roku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acija kolnika L63080 u naselju Karin Gorn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.202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601,96</w:t>
            </w:r>
          </w:p>
        </w:tc>
      </w:tr>
      <w:tr>
        <w:trPr>
          <w:trHeight w:val="1474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STOGRADNJA d.o.o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mstvo za otklanjanje nedostataka u jamstvenom roku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acija dijela kolnika na L63005 u naselju Košljun do križanja s D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12.202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618,72</w:t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dni broj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davatelj jamstv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rsta jamstv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vrha jams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raćanj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nos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Kn)</w:t>
            </w:r>
          </w:p>
        </w:tc>
      </w:tr>
      <w:tr>
        <w:trPr>
          <w:trHeight w:val="107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KRUŠEVO-PUT d.o.o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mstvo za otklanjanje nedostataka u jamstvenom roku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acija kolnika L63020, Vlašići – Smokv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2.202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238,00</w:t>
            </w:r>
          </w:p>
        </w:tc>
      </w:tr>
      <w:tr>
        <w:trPr>
          <w:trHeight w:val="107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STOGRADNJA d.o.o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mstvo za otklanjanje nedostataka u jamstvenom roku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acija dijela kolnika dionica L63031 za naselje Deringaj od spoja s D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11.202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556,72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PAG 91 d.o.o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mstvo za dobro izvršenje ugovor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bava i isporuka soli za posipanje ce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3.202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27,67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0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hr-HR"/>
              </w:rPr>
              <w:t>CESTE ZADARSKE ŽUPANIJE d.o.o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mstvo za dobro izvršenje ugovor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konstrukcija dijela Ž6021, Škabrnja – Nad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.202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362,13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SOLANA PAG d.o.o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mstvo za dobro izvršenje ugovor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bava i isporuka soli za posipanje ce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12.202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200,00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STRABAG d.o.o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mstvo za dobro izvršenje ugovor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ovi izvanrednog održavanja dijela L63038, Srb – Ajderov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1.1202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.602,57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COLAS HRVATSKA d.o.o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mstvo za dobro izvršenje ugovor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acija kolnika L63047 u mjestu Ugljan na otoku Uglj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3.202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857,45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TEHMA d.o.o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mstvo za otklanjanje nedostataka u jamstvenom roku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acija mosta na Ž5023, Suva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12.202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747,75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HRVATSKI AUTOKLUB TEMELJNI AUTOKLUB “VARAŽDIN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Zadužnic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 xml:space="preserve">Obračun i uplata godišnje naknade za uporabu javnih cest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6.202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,71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CROATIA-TEHNIČKI PREGLEDI d.o.o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Zadužnic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 xml:space="preserve">Obračun i uplata godišnje naknade za uporabu javnih cest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6.202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64,64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AUTOKLUB SIGE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Zadužnic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 xml:space="preserve">Obračun i uplata godišnje naknade za uporabu javnih cest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6.202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50,22</w:t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dni broj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davatelj jamstv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rsta jamstv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vrha jams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raćanj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nos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Kn)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AUTOCENTAR VRBOVEC d.o.o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Zadužnic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 xml:space="preserve">Obračun i uplata godišnje naknade za uporabu javnih cest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.202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,54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AGRAM TIS d.o.o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Zadužnic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 xml:space="preserve">Obračun i uplata godišnje naknade za uporabu javnih cest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6.202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03,21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EURO DAUS d.d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Zadužnic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 xml:space="preserve">Obračun i uplata godišnje naknade za uporabu javnih cest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.202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.120,00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AUTOKLUB JASTREBARSK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Zadužnic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 xml:space="preserve">Obračun i uplata godišnje naknade za uporabu javnih cest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.202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,61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HERZ d.d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Zadužnic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 xml:space="preserve">Obračun i uplata godišnje naknade za uporabu javnih cest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5.202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,72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AUTO-REMETINEC d.d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Zadužnic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 xml:space="preserve">Obračun i uplata godišnje naknade za uporabu javnih cest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.202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89,47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PRESEČKI GRUPA d.o.o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Zadužnic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 xml:space="preserve">Obračun i uplata godišnje naknade za uporabu javnih cest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5.202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,40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AUTOPRIJEVOZ d.d. Otočac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Zadužnic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 xml:space="preserve">Obračun i uplata godišnje naknade za uporabu javnih cest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5.202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80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KLEK-COMMERCE d.o.o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Zadužnic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 xml:space="preserve">Obračun i uplata godišnje naknade za uporabu javnih cest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5.202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67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AUTO-HRVATSKA STP d.o.o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Zadužnic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 xml:space="preserve">Obračun i uplata godišnje naknade za uporabu javnih cest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5.202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86,01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AUTOCENTAR AGRAM d.d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Zadužnic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 xml:space="preserve">Obračun i uplata godišnje naknade za uporabu javnih cest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5.202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4,20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CENTAR ZA VOZILA HRVATSKE d.d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Zadužnic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 xml:space="preserve">Obračun i uplata godišnje naknade za uporabu javnih cest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5.202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2,00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PROMET d.o.o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Zadužnic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 xml:space="preserve">Obračun i uplata godišnje naknade za uporabu javnih cest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5.202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5,40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BAOTIĆ d.d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Zadužnic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 xml:space="preserve">Obračun i uplata godišnje naknade za uporabu javnih cest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5.202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92,21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AGROSERVIS-STP d.o.o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Zadužnic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 xml:space="preserve">Obračun i uplata godišnje naknade za uporabu javnih cest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5.202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,94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AUTOMEHANIKA d.d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Zadužnic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 xml:space="preserve">Obračun i uplata godišnje naknade za uporabu javnih cest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5.202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22,43</w:t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dni broj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davatelj jamstv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rsta jamstv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vrha jams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raćanj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nos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Kn)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AUTO MOTO KLUB “KRIŽEVCI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Zadužnic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 xml:space="preserve">Obračun i uplata godišnje naknade za uporabu javnih cest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6.202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00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AUTO KLUB NOVA GRADIŠK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Zadužnic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 xml:space="preserve">Obračun i uplata godišnje naknade za uporabu javnih cest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6.202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,59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AUTOKLUB RIJEK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Zadužnic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 xml:space="preserve">Obračun i uplata godišnje naknade za uporabu javnih cest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6.202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38,48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AUTOKLUB “PAZIN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Zadužnic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 xml:space="preserve">Obračun i uplata godišnje naknade za uporabu javnih cest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6.202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51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HRVATSKE ŠUME d.o.o. Križevc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Zadužnic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 xml:space="preserve">Obračun i uplata godišnje naknade za uporabu javnih cest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6.202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04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AUTOKLUB “SUPETAR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Zadužnic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 xml:space="preserve">Obračun i uplata godišnje naknade za uporabu javnih cest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6.202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79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SLAVONIJATRANS TP d.o.o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Zadužnic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 xml:space="preserve">Obračun i uplata godišnje naknade za uporabu javnih cest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6.202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6,00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KOMUNALNE USLUGE CRES LOŠINJ d.o.o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Zadužnic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 xml:space="preserve">Obračun i uplata godišnje naknade za uporabu javnih cest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.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93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AK VINKOVC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Zadužnic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 xml:space="preserve">Obračun i uplata godišnje naknade za uporabu javnih cest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6.202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AUTO-KLUB NAŠIC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Zadužnic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 xml:space="preserve">Obračun i uplata godišnje naknade za uporabu javnih cest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6.202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00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ASC d.d. VARAŽDI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Zadužnic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 xml:space="preserve">Obračun i uplata godišnje naknade za uporabu javnih cest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6.202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,28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STP PITOMAČ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Zadužnic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 xml:space="preserve">Obračun i uplata godišnje naknade za uporabu javnih cest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6.202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03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STP BLAT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Zadužnic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 xml:space="preserve">Obračun i uplata godišnje naknade za uporabu javnih cest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7.202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4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ZUBAK GRUPA d.o.o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Zadužnic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 xml:space="preserve">Obračun i uplata godišnje naknade za uporabu javnih cest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7.202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9,72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AUTOSLAVONIJA d.d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>Zadužnic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r-HR"/>
              </w:rPr>
              <w:t xml:space="preserve">Obračun i uplata godišnje naknade za uporabu javnih cest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8.202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51</w:t>
            </w:r>
          </w:p>
        </w:tc>
      </w:tr>
      <w:tr>
        <w:trPr>
          <w:trHeight w:val="680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kupno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19.611,76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lang w:val="hr-HR"/>
        </w:rPr>
      </w:pPr>
      <w:r>
        <w:rPr>
          <w:b/>
          <w:lang w:val="hr-HR"/>
        </w:rPr>
        <w:t>POPIS UGOVORNIH OBVEZA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198"/>
        <w:gridCol w:w="1559"/>
        <w:gridCol w:w="3119"/>
        <w:gridCol w:w="2126"/>
        <w:gridCol w:w="2126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govor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jekt s kojim je sklopljen ugovor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sklapanja ugovora /razdoblje primje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met ugov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govorena cijena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 PDV-om)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 EUR-i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janje ugovora/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doblje primjene</w:t>
            </w:r>
          </w:p>
        </w:tc>
      </w:tr>
      <w:tr>
        <w:trPr>
          <w:trHeight w:val="212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2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UBLIKA HRVAT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STARSTVO MORA, PROMETA I INFRASTRUKTU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savlje 14, 10000 Zagre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2.202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alizacija proračunskih sredstava za provedbu nacionalnog plana biciklističkog prome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361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12.2024.</w:t>
            </w:r>
          </w:p>
        </w:tc>
      </w:tr>
      <w:tr>
        <w:trPr>
          <w:trHeight w:val="186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/2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ĆINA JASEN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ra Zoranića 61, 23243 Jase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8.2024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govor o zajedničkom sufinanciranju izgradnje nogostupa na L63159 u naselju Masle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.257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2278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/2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ĆINA ŠKABRNJ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g. Dr. Franje Tuđmana 6, 23222 Škabr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10.20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govor o zajedničkom sufinanciranju izgradnje nogostupa na Ž6044 u naselju Škabr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.149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govor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jekt s kojim je sklopljen ugovor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sklapanja ugovora /razdoblje primje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met ugov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govorena cijena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 PDV-om)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 EUR-i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janje ugovora/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doblje primjene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/2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KONSTRUKCIJE d.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no 50D, 23000 Zad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1.20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jektiranje i geodezija za sanaciju mosta na L59117 u naselju Grač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2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dana</w:t>
            </w:r>
          </w:p>
        </w:tc>
      </w:tr>
      <w:tr>
        <w:trPr>
          <w:trHeight w:val="221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2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ĆINA POLIČNI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ica dr. Franje Tuđmana 62, 23241 Polič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3.20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govor o zajedničkom sufinanciranju spoja nerazvrstane ceste na L63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84.050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2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P-OPERATOR DISTRIBUCIJSKOG SUSTAVA d.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grada Vukovara 37, 1000 Zagre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2.202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govor o osnivanju prava služnosti izgradnje srednjenaponskog priključnog kabela SN KB 20Kv na TS 10(20)/0,4 Kv Galovac do DURN Galovac groblje Ž6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2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/2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IX ING d.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gura Budislavića 101, 23000 Zad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1.20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avljanje stručnog nadzora nad izvođenjem radova izgradnje servisne prometnice – L63056 Centra za gospodarenje otpadom Biljane Donje (od križanja/spoja s D8 do Ž601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437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2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US d.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rinsko-Frankopanska 38 a, 23000 Zad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2.20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govor o izradi projektne dokumentacije u svrhu izdavanja građevinske dozvole za 3. fazu dionice Bibnje (Ž6039) – D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137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5 dana</w:t>
            </w:r>
          </w:p>
        </w:tc>
      </w:tr>
      <w:tr>
        <w:trPr>
          <w:trHeight w:val="758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/2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NIKO INŽENJERING d.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Špire Brusine 10, 23000 Zad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2.20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govor o izradi snimaka i geodetskih elaborate izvedenog sta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003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mjeseci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govor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jekt s kojim je sklopljen ugovor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sklapanja ugovora /razdoblje primje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met ugov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govorena cijena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 PDV-om)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 EUR-i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janje ugovora/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doblje primjene</w:t>
            </w:r>
          </w:p>
        </w:tc>
      </w:tr>
      <w:tr>
        <w:trPr>
          <w:trHeight w:val="141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/2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STE ZADARSKE ŽUPANIJE d.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ka Lisice 77, 23000 Zad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2.20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virni sporazum za ustupanje radova redovitog održavanja županijskih i lokalnih cesta na području Zadarske županije za razdoblje od 1.7.2024. do 30.6.20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645.870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godine</w:t>
            </w:r>
          </w:p>
        </w:tc>
      </w:tr>
      <w:tr>
        <w:trPr>
          <w:trHeight w:val="113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2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KTROMODUL-PROMET d.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rije Hebranga 7, 31000 Osij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2.20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govor za ugradnju treptača prome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22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dana</w:t>
            </w:r>
          </w:p>
        </w:tc>
      </w:tr>
      <w:tr>
        <w:trPr>
          <w:trHeight w:val="930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/24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UŠEVO-PUT d.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ilčić 70, 23420 Smilč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948A54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948A54"/>
                <w:sz w:val="18"/>
                <w:szCs w:val="18"/>
              </w:rPr>
              <w:t>27.2.20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948A54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948A54"/>
                <w:sz w:val="18"/>
                <w:szCs w:val="18"/>
              </w:rPr>
              <w:t>Ugovor za sanaciju kolnika na L63068 u naselju Novigr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948A54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948A54"/>
                <w:sz w:val="18"/>
                <w:szCs w:val="18"/>
              </w:rPr>
              <w:t>(273.472,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948A54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948A54"/>
                <w:sz w:val="18"/>
                <w:szCs w:val="18"/>
              </w:rPr>
              <w:t>60 dana</w:t>
            </w:r>
          </w:p>
        </w:tc>
      </w:tr>
      <w:tr>
        <w:trPr>
          <w:trHeight w:val="91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7.20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eks I. ugovora za sanaciju kolnika na L63068 u naselju Novigr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6.978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dana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/2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RAĐEN d.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kovci 82, 23422 Stankov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2.20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govor za izgradnju servisne servisne prometnice – L63056 Centra za gospodarenje otpadom Biljane Donje (od križanja/spoja s D8 do Ž601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12.345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 radnih dana</w:t>
            </w:r>
          </w:p>
        </w:tc>
      </w:tr>
      <w:tr>
        <w:trPr>
          <w:trHeight w:val="94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/24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IUS d.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t Vukića 1, 23000 Zad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948A54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948A5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948A54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948A54"/>
                <w:sz w:val="18"/>
                <w:szCs w:val="18"/>
              </w:rPr>
              <w:t>11.3.20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948A54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948A54"/>
                <w:sz w:val="18"/>
                <w:szCs w:val="18"/>
              </w:rPr>
              <w:t>Ugovor za sanaciju kolnika Ž6052 u naselju Brgu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948A54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948A54"/>
                <w:sz w:val="18"/>
                <w:szCs w:val="18"/>
              </w:rPr>
              <w:t>355.057,5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 dana</w:t>
            </w:r>
          </w:p>
        </w:tc>
      </w:tr>
      <w:tr>
        <w:trPr>
          <w:trHeight w:val="93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11.2024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eks I. ugovora za sanaciju kolnika Ž6052 u naselju Brgu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.070,2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govor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jekt s kojim je sklopljen ugovor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sklapanja ugovora /razdoblje primje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met ugov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govorena cijena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 PDV-om)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 EUR-i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janje ugovora/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doblje primjene</w:t>
            </w:r>
          </w:p>
        </w:tc>
      </w:tr>
      <w:tr>
        <w:trPr>
          <w:trHeight w:val="113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/2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AM LIFE osiguranje d.d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IJA SPLI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aždinska 54, 21000 Spl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4.20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govor o osiguranju za dobrovoljno zdravstveno osiguran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6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godina</w:t>
            </w:r>
          </w:p>
        </w:tc>
      </w:tr>
      <w:tr>
        <w:trPr>
          <w:trHeight w:val="1255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/2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D N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šeslavov trg 1, 23232 N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9.2024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govor o zajedničkom sufinanciranju izgradnje biciklističke staze na Ž6010 (Dražnikova ulic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36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130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/2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RT ZA PRIJEVOZ I PRIPREMNE RADOVE NA GRADILIŠTU “ZELIĆ” vl. Petar Zelić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v. Nikole Tavelića 14, 23000 Zad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.20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govor za otklanjanje oštećenih i/ili napuštenih teretnih vozila i autobusa te drugih stvari sa županijskih i lokalnih ce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972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godine</w:t>
            </w:r>
          </w:p>
        </w:tc>
      </w:tr>
      <w:tr>
        <w:trPr>
          <w:trHeight w:val="79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/2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DOVOD I ODVODNJA d.o.o. BENKOVA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lja Tomislava 11, 23420 Benkov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5.20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govor o osnivanju prava služnosti radi izgradnje infrastrukturne namjene vodno-gospodarskog sustava (vodovodni cjevovod) 2b. skupine, Vodoopskrbni sustav Benkovac-LIšane Ostrovičke 5. fa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68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113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/2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SKOGRADNJA “ZAGORJE DB” vl. Dražen Bro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rije Gredičaka 12/A, Oroslavl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5.20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govor o sanaciji proprečnih, uzdužnih i mrežastih pukotina na L63013 Srb-Kaldr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.6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dana</w:t>
            </w:r>
          </w:p>
        </w:tc>
      </w:tr>
      <w:tr>
        <w:trPr>
          <w:trHeight w:val="130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/2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IATIC OSIGURANJE d.d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stopadska 2, 10000 Zagre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5.20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ice AO i kasko osiguranja za osobno vozilo ŠKODA OCTAVIA 2.0 tdi 4x4 BKS LEASING CROATIA d.o.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4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.2024.-2.6.2025.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govor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jekt s kojim je sklopljen ugovor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sklapanja ugovora /razdoblje primje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met ugov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govorena cijena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 PDV-om)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 EUR-i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janje ugovora/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doblje primjene</w:t>
            </w:r>
          </w:p>
        </w:tc>
      </w:tr>
      <w:tr>
        <w:trPr>
          <w:trHeight w:val="113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/2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ĆINA SUKOŠA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rvatskih branitelja 14, 23206 Sukoš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.20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govor o zajedničkom sufinanciranju izgradnje nogostupa na dijelu Ž6042 u naselju Gorica u duljini od 62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231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/2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US d.o.o.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rinsko-Frankopanska 38a, 23000 Zad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6.20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govor o izradi projektne dokumenatacije – izvanredno održavanje kolnika L63086 u naselju Kaštel Žegar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dana</w:t>
            </w:r>
          </w:p>
        </w:tc>
      </w:tr>
      <w:tr>
        <w:trPr>
          <w:trHeight w:val="113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/2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US d.o.o.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rinsko-Frankopanska 38a, 23000 Zad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6.20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govor o izradi projektne dokumenatacije – projektiranje i geodezija za sanaciju Ž6022 od naselja Paljuv do spoja sa Ž6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312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dana</w:t>
            </w:r>
          </w:p>
        </w:tc>
      </w:tr>
      <w:tr>
        <w:trPr>
          <w:trHeight w:val="113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/2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DOVOD I ODVODNJA d.o.o. BENKOVA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lja Tomislava 11, 23420 Benkov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5.20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govor o osnivanju prava služnosti radi izgradnje infrastrukturne namjene vodno-gospodarskog sustava (vodovodni cjevovod) 2b. skupine, Vodovodna mreža naselja Vukš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94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/24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HMA d.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ibenska 15c, 23000 Zad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948A54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948A54"/>
                <w:sz w:val="18"/>
                <w:szCs w:val="18"/>
              </w:rPr>
              <w:t>17.6.20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948A54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948A54"/>
                <w:sz w:val="18"/>
                <w:szCs w:val="18"/>
              </w:rPr>
              <w:t>Ugovor za sanaciju mosta na L63074 Muškov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948A54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948A54"/>
                <w:sz w:val="18"/>
                <w:szCs w:val="18"/>
              </w:rPr>
              <w:t>121.885,8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dana</w:t>
            </w:r>
          </w:p>
        </w:tc>
      </w:tr>
      <w:tr>
        <w:trPr>
          <w:trHeight w:val="93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11.2024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eks I. ugovora za sanaciju mosta na L63074 Muškov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.945,7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govor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jekt s kojim je sklopljen ugovor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sklapanja ugovora /razdoblje primje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met ugov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govorena cijena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 PDV-om)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 EUR-i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janje ugovora/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doblje primjene</w:t>
            </w:r>
          </w:p>
        </w:tc>
      </w:tr>
      <w:tr>
        <w:trPr>
          <w:trHeight w:val="113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/2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P-OPERATOR DISTRIBUCIJSKOG SUSTAVA d.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grada Vukovara 37, 1000 Zagre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6.20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govor o osnivanju prava služnosti radi izgradnje elektroenergetskog objekta-srednjenaponski priključni kabel SN K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66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/2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STOGRADNJA d.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trovići 1, Zelengrad, 23450 Obrov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7.20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govor o sanaciji kolnika L63130 u naselju Lepuri od spoja s D56 do pružnog prijelaz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.948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dana</w:t>
            </w:r>
          </w:p>
        </w:tc>
      </w:tr>
      <w:tr>
        <w:trPr>
          <w:trHeight w:val="113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/2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STOGRADNJA d.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trovići 1, Zelengrad, 23450 Obrov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7.20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govor o sanaciji dijela kolnika na L63144 i Ž6069 u naselju Vukš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.803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dana</w:t>
            </w:r>
          </w:p>
        </w:tc>
      </w:tr>
      <w:tr>
        <w:trPr>
          <w:trHeight w:val="990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/24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IATIC OSIGURANJE d.d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stopadska 2, 10000 Zagre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7.202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ice AO i kasko osiguranja za službena vozil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7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ŠKODA FABIA</w:t>
            </w:r>
          </w:p>
          <w:p>
            <w:pPr>
              <w:pStyle w:val="Normal"/>
              <w:ind w:left="17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74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W POLO 1.6 TDI</w:t>
            </w:r>
          </w:p>
          <w:p>
            <w:pPr>
              <w:pStyle w:val="Normal"/>
              <w:ind w:left="74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74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W POLO 1.6 TD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O: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1.2024-16.1.2025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SKO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7.2024.-21.7.2025.</w:t>
            </w:r>
          </w:p>
        </w:tc>
      </w:tr>
      <w:tr>
        <w:trPr>
          <w:trHeight w:val="120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.2024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O: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1.2024-16.1.2025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SKO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1..2024.-23.1..2025.</w:t>
            </w:r>
          </w:p>
        </w:tc>
      </w:tr>
      <w:tr>
        <w:trPr>
          <w:trHeight w:val="120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.2024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O: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7..2024-21.7..2025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SKO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1..2024.-23.1..2025.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govor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jekt s kojim je sklopljen ugovor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sklapanja ugovora /razdoblje primje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met ugov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govorena cijena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 PDV-om)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 EUR-i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janje ugovora/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doblje primjene</w:t>
            </w:r>
          </w:p>
        </w:tc>
      </w:tr>
      <w:tr>
        <w:trPr>
          <w:trHeight w:val="990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/24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IATIC OSIGURANJE d.d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stopadska 2, 10000 Zagre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6.20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olica – grupno osiguranje djelatnika br. OV06810150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6.2024.-23.6.2025.</w:t>
            </w:r>
          </w:p>
        </w:tc>
      </w:tr>
      <w:tr>
        <w:trPr>
          <w:trHeight w:val="120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6.20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lica – osiguranje od odgovornosti za štete na vozilima od divljači; osiguranje od javne izvanugovorne odgovornosti prema trećim osobama br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V0681015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149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.2024.-1.7.2025.</w:t>
            </w:r>
          </w:p>
        </w:tc>
      </w:tr>
      <w:tr>
        <w:trPr>
          <w:trHeight w:val="120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6.20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lica – osiguranje od rizika požara i drugih rizika br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V06810152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18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.2024.-1.7.2025.</w:t>
            </w:r>
          </w:p>
        </w:tc>
      </w:tr>
      <w:tr>
        <w:trPr>
          <w:trHeight w:val="113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2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ĐEVINSKI LABORATORIJ d.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4. Gardijske brigade 59, 23000 Zad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6.20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govor za uslugu godišnjeg pregleda objekata većih od 5 m u sklopu programa redovitog održavanja županiskih i lokalnih ce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 dana</w:t>
            </w:r>
          </w:p>
        </w:tc>
      </w:tr>
      <w:tr>
        <w:trPr>
          <w:trHeight w:val="113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/2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KONSTRUKCIJE d.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no 50D, 23000 Zad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7.20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govor o izradi projektne dokumentacije – most na Ž6004 preko Miljašić Jaruge u Nin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62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dana</w:t>
            </w:r>
          </w:p>
        </w:tc>
      </w:tr>
      <w:tr>
        <w:trPr>
          <w:trHeight w:val="113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/2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STOGRADNJA d.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trovići 1, Zelengrad, 23450 Obrov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9.20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govor za sanaciju kolnika L63019, Vlašići - Povlj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2.805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mjeseci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govor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jekt s kojim je sklopljen ugovor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sklapanja ugovora /razdoblje primje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met ugov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govorena cijena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 PDV-om)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 EUR-i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janje ugovora/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doblje primjene</w:t>
            </w:r>
          </w:p>
        </w:tc>
      </w:tr>
      <w:tr>
        <w:trPr>
          <w:trHeight w:val="113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/2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B Auto d.o.o. Zada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159. Brigade 10, 23000 Zad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9.20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govor o kupoprodaji vozila DACIA DUS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531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/2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ČAC VODOVOD I ODVODNJA d.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k Sv. Jurja 1, 23440 Grač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0.20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govor o osnivanju prava služnosti radi rekostrukcije i dogradnje vodoopskrbnog sustava Štikada-Gračac (dovodni cjevovod u naselju Grab), 2.b. skup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9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/2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P-OPERATOR DISTRIBUCIJSKOG SUSTAVA d.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grada Vukovara 37, 1000 Zagre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9.20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govor o osnivanju prava služnosti radi građenje građevine infrastrukturne namjene energetskog sustava i infrastrukturne namjene energetskog sustava distribucije električne energije – srednjenaponski kabel za TS 10(20)/0,4 kV Sv. Filip i Jakov, TS Sv. Filip i Jakov 7 i NN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/2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TCOM d.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va 6, 51000 Rije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0.20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govor o održavanju i podršci sustavu za upravljanje dokumentima br. 26/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/2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IUS d.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t Vukića 1, 23000 Zad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1.20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govor za sanaciju pokosa na L63068 u naselju Novigr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897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dana</w:t>
            </w:r>
          </w:p>
        </w:tc>
      </w:tr>
      <w:tr>
        <w:trPr>
          <w:trHeight w:val="113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/2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DARSKA ŽUPANIJ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židara Petranovića 8, 23000 Zad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10.20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razum o sufinanciranju radova na uređenju zgrade u Zadru u Ul. Ivana Mažuranića 30 s okoliš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.3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/2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ANA PAG d.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darske ulica 66, 23250 P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11.20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govor o isporuci robe – nabava soli za posipanje kol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.12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mjeseci</w:t>
            </w:r>
          </w:p>
        </w:tc>
      </w:tr>
      <w:tr>
        <w:trPr>
          <w:trHeight w:val="113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/2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KICA ŠTIMA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dalići 28, 53291 Noval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11.20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govor o kupoprodaji motornog vozila VW Polo 1.6 TDI Rabb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/2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UBLIKA HRVAT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STARSTVO MORA, PROMETA I INFRASTRUKTU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savlje 14, 10000 Zagre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2.20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govor </w:t>
            </w:r>
            <w:r>
              <w:rPr>
                <w:rFonts w:cs="Arial" w:ascii="Arial" w:hAnsi="Arial"/>
                <w:sz w:val="18"/>
                <w:szCs w:val="18"/>
              </w:rPr>
              <w:t>o dodjeli proračunskih sredstava za potporu građenju biciklističke infrastrukture na županijskim i lokalnim cestama u 2024. godi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.333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12.2024.</w:t>
            </w:r>
          </w:p>
        </w:tc>
      </w:tr>
      <w:tr>
        <w:trPr>
          <w:trHeight w:val="113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/2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STE ZADARSKE ŽUPANIJE d.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ka Lisice 77, 23000 Zad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10.20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govor o zakupu skladišnog prostora (arhiv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godin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/>
          <w:b/>
          <w:lang w:val="hr-HR"/>
        </w:rPr>
      </w:pPr>
      <w:r>
        <w:rPr>
          <w:b/>
          <w:lang w:val="hr-HR"/>
        </w:rPr>
        <w:t>SUDSKI SPOROVI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3"/>
        <w:gridCol w:w="1813"/>
      </w:tblGrid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ZAVRŠENI SUDSKI SPOROVI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Redni broj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Tužitelj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Datum pokretanja spor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rijednost spora 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sz w:val="18"/>
                <w:szCs w:val="18"/>
              </w:rPr>
              <w:t>(u EUR-ima)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Joso Bobanović i dr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2.2017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završe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5.011,6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Zvonimir Dewal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12.202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završe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.314,38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amir Birki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7.202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završe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654,46</w:t>
            </w:r>
          </w:p>
        </w:tc>
      </w:tr>
      <w:tr>
        <w:trPr/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1"/>
                <w:szCs w:val="21"/>
              </w:rPr>
              <w:t>335.980,45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3"/>
        <w:gridCol w:w="1813"/>
      </w:tblGrid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NOVI SUDSKI SPOROVI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Redni broj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Tužitelj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Datum pokretanja spor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rijednost spora 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u EUR-ima)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vo Eškinj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.4.202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U tijeku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300,0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oris Erceg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5.202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U tijeku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500,0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Željko Šoš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.9.202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U tijeku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000,00</w:t>
            </w:r>
          </w:p>
        </w:tc>
      </w:tr>
      <w:tr>
        <w:trPr/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b/>
                <w:b/>
              </w:rPr>
            </w:pPr>
            <w:r>
              <w:rPr>
                <w:b/>
              </w:rPr>
              <w:t>9.800,00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Obrazac OBVEZE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20"/>
        <w:jc w:val="both"/>
        <w:rPr>
          <w:lang w:val="hr-HR"/>
        </w:rPr>
      </w:pPr>
      <w:r>
        <w:rPr>
          <w:lang w:val="hr-HR"/>
        </w:rPr>
        <w:t xml:space="preserve">Stanje obveza 1. siječnja 2024. godine  iznosi 282.512,62 €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20"/>
        <w:jc w:val="both"/>
        <w:rPr/>
      </w:pPr>
      <w:r>
        <w:rPr>
          <w:lang w:val="hr-HR"/>
        </w:rPr>
        <w:t>Povećanje obveza u izvještajnom razdoblju iznosi 8.049.021,86 €, a podmireno je 7.968.918,75 €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20"/>
        <w:jc w:val="both"/>
        <w:rPr>
          <w:lang w:val="hr-HR"/>
        </w:rPr>
      </w:pPr>
      <w:r>
        <w:rPr>
          <w:lang w:val="hr-HR"/>
        </w:rPr>
        <w:t>Stanje obveza na kraju izvještajnog razdoblja iznosi 362.615,73 € i sastoji se od slijedećih obveza: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spacing w:lineRule="auto" w:line="360"/>
        <w:jc w:val="both"/>
        <w:rPr>
          <w:lang w:val="hr-HR"/>
        </w:rPr>
      </w:pPr>
      <w:r>
        <w:rPr>
          <w:lang w:val="hr-HR"/>
        </w:rPr>
        <w:t>obveze za zaposlene – plaća za prosinac 2024. podmirena je početkom siječnja 2025. godine u iznosu od 26.514,57 €;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lang w:val="hr-HR"/>
        </w:rPr>
        <w:t>obveze za plaće u naravi (topli obrok) – za mjesec prosinac 2024., u iznosu od 1.130,00 € i podmirena je početkom siječnja 2025.;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lang w:val="hr-HR"/>
        </w:rPr>
        <w:t>obveze za doprinose na plaću za zdravstveno osiguranje – za prosinac 2024. u iznosu od 4.416,37 € te su podmirene u siječnju 2025.;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lang w:val="hr-HR"/>
        </w:rPr>
        <w:t>naknada za prijevoz s posla i na posao – za mjesec prosinac 2024., isplaćena je početkom siječnja 2025. u iznosu od 751,22 €;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spacing w:lineRule="auto" w:line="360"/>
        <w:jc w:val="both"/>
        <w:rPr>
          <w:lang w:val="hr-HR"/>
        </w:rPr>
      </w:pPr>
      <w:r>
        <w:rPr>
          <w:lang w:val="hr-HR"/>
        </w:rPr>
        <w:t>energija – iznos od 1.286,49 € za prosinac 2024. godine podmiren je u siječnju 2025.;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lang w:val="hr-HR"/>
        </w:rPr>
        <w:t>usluge telefona, pošte i prijevoza – saldo obveza od 354,03 € posljedica je ispostavljenih računa za usluge fiksne i mobilne telefonije za prosinac 2024., a koji su podmireni početkom siječnja 2025. godine;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spacing w:lineRule="auto" w:line="360"/>
        <w:jc w:val="both"/>
        <w:rPr>
          <w:lang w:val="hr-HR"/>
        </w:rPr>
      </w:pPr>
      <w:r>
        <w:rPr>
          <w:lang w:val="hr-HR"/>
        </w:rPr>
        <w:t>usluge tekućeg i investicijskog održavanja – obveze u iznosu od 216,34 € za prosinac 2024. podmirene su u siječnju 2025. godine, a odnose se na usluge održavanja fotokopirnog aparata;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spacing w:lineRule="auto" w:line="360"/>
        <w:jc w:val="both"/>
        <w:rPr>
          <w:lang w:val="hr-HR"/>
        </w:rPr>
      </w:pPr>
      <w:r>
        <w:rPr>
          <w:lang w:val="hr-HR"/>
        </w:rPr>
        <w:t>usluge redovnog održavanja županijskih i lokalnih cesta – saldo obveza za od 269.242,68 €,  odnosi se na fakturirane radove redovitog održavanja za mjesec prosinac 2024. godine. Isti su podmireni u siječnju 2025;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lang w:val="hr-HR"/>
        </w:rPr>
        <w:t>usluge promidžbe i informiranja – evidentiran je saldo obveza od 360,07 €, a odnosi se na usluge promidžbe fakturirane za prosinac 2024. koje su podmirene u siječnju 2025.;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lang w:val="hr-HR"/>
        </w:rPr>
        <w:t>obveze za komunalne usluge – za mjesec prosinac 2024. iznose 152,90 €, a odnose se na obveze prema Gradu Zadru za komunalni doprinos za prosinac 2024., a koje su podmirene u siječnju 2025.;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lang w:val="hr-HR"/>
        </w:rPr>
        <w:t>obveze za zakupnine i najamnine – u iznosu od 671,33 € odnose se na mjesečnu obvezu za prosinac 2024. za leasing službenog vozila i najam poslovnog prostora. Ista je podmirena u siječnju 2025.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spacing w:lineRule="auto" w:line="360"/>
        <w:jc w:val="both"/>
        <w:rPr>
          <w:lang w:val="hr-HR"/>
        </w:rPr>
      </w:pPr>
      <w:r>
        <w:rPr>
          <w:lang w:val="hr-HR"/>
        </w:rPr>
        <w:t>intelektualne i osobne usluge – saldo obveza od 800,00 € odnosi se na obveze za usluge ispitivanja raskrižja koje su fakturirane 31.12.2024. te su podmirene u siječnju 2025.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spacing w:lineRule="auto" w:line="360"/>
        <w:jc w:val="both"/>
        <w:rPr>
          <w:lang w:val="hr-HR"/>
        </w:rPr>
      </w:pPr>
      <w:r>
        <w:rPr>
          <w:lang w:val="hr-HR"/>
        </w:rPr>
        <w:t>ostale usluge – podrazumijevaju usluge stanica za tehnički pregled za naplatu naknade za ceste i ažuriranja podataka o njihovoj naplati, a njihov saldo iznosi 10.059,67 € koji se odnosi na ispostavljene račune stanica za tehnički pregled za mjesec prosinac 2024. Obveze su  podmirene također u veljači 2025.;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lang w:val="hr-HR"/>
        </w:rPr>
        <w:t>obveze za pristojbe i naknade – evidentirani saldo odnosi se na mjesec prosinac 2024. u iznosu od 27,87 € obveze te je ista podmirena u siječnju 2025..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spacing w:lineRule="auto" w:line="360"/>
        <w:jc w:val="both"/>
        <w:rPr>
          <w:lang w:val="hr-HR"/>
        </w:rPr>
      </w:pPr>
      <w:r>
        <w:rPr>
          <w:lang w:val="hr-HR"/>
        </w:rPr>
        <w:t>obveze za bankarske usluge i usluge platnog prometa – u iznosu od 223,73 € odnose se na usluge platnog prometa za prosinac 2024. te su podmireni u siječnju 2025.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lang w:val="hr-HR"/>
        </w:rPr>
        <w:t>obveze za depozite – u iznosu od 400,00 € odnose se na depozit Općinskom Sudu Zadar OVR-911/23 za ovršni postupak koji je pokrenula ova Uprava.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lang w:val="hr-HR"/>
        </w:rPr>
        <w:t xml:space="preserve">ostale nespomenute obveze – odnose se na obveze u iznosu 46.008,46 € koje ova Uprava ima prema Gradu Zadru  temeljem obračuna za mjesec prosinac 2024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lang w:val="hr-HR"/>
        </w:rPr>
        <w:t>Zadar, 13. veljače 2025. godine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lang w:val="hr-HR"/>
        </w:rPr>
        <w:tab/>
        <w:tab/>
        <w:tab/>
        <w:tab/>
        <w:tab/>
        <w:tab/>
        <w:tab/>
        <w:t xml:space="preserve">  Zakonski predstavnik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lang w:val="hr-HR"/>
        </w:rPr>
      </w:pPr>
      <w:r>
        <w:rPr>
          <w:lang w:val="hr-HR"/>
        </w:rPr>
        <w:tab/>
        <w:tab/>
        <w:t xml:space="preserve">  </w:t>
        <w:tab/>
        <w:tab/>
        <w:tab/>
        <w:tab/>
        <w:tab/>
        <w:t xml:space="preserve"> Branko Kutija, dipl. inž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2"/>
          <w:lang w:val="hr-HR"/>
        </w:rPr>
      </w:pPr>
      <w:r>
        <w:rPr>
          <w:sz w:val="22"/>
          <w:lang w:val="hr-HR"/>
        </w:rPr>
        <w:t>Osoba za kontakt: Marija Kasap, dipl. oec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2"/>
          <w:lang w:val="hr-HR"/>
        </w:rPr>
      </w:pPr>
      <w:r>
        <w:rPr>
          <w:sz w:val="22"/>
          <w:lang w:val="hr-HR"/>
        </w:rPr>
        <w:t>Tel.: 023/250-509</w:t>
      </w:r>
    </w:p>
    <w:sectPr>
      <w:footerReference w:type="defaul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 CE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7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2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422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9152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412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i/>
      <w:i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b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  <w:lang w:val="en-GB"/>
    </w:rPr>
  </w:style>
  <w:style w:type="character" w:styleId="ZaglavljeChar">
    <w:name w:val="Zaglavlje Char"/>
    <w:basedOn w:val="Zadanifontodlomka"/>
    <w:qFormat/>
    <w:rPr>
      <w:sz w:val="24"/>
      <w:szCs w:val="24"/>
      <w:lang w:val="en-GB"/>
    </w:rPr>
  </w:style>
  <w:style w:type="character" w:styleId="UvuenotijelotekstaChar">
    <w:name w:val="Uvučeno tijelo teksta Char"/>
    <w:basedOn w:val="Zadanifontodlomka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TijelotekstaChar">
    <w:name w:val="Tijelo teksta Char"/>
    <w:basedOn w:val="Zadanifontodlomka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 w:val="22"/>
      <w:szCs w:val="22"/>
      <w:lang w:val="hr-HR"/>
    </w:rPr>
  </w:style>
  <w:style w:type="paragraph" w:styleId="Odlomakpopisa">
    <w:name w:val="Odlomak popisa"/>
    <w:basedOn w:val="Normal"/>
    <w:qFormat/>
    <w:pPr>
      <w:spacing w:before="0" w:after="0"/>
      <w:ind w:left="720" w:hanging="357"/>
      <w:contextualSpacing/>
      <w:jc w:val="both"/>
    </w:pPr>
    <w:rPr>
      <w:rFonts w:ascii="Calibri" w:hAnsi="Calibri" w:eastAsia="Calibri" w:cs="Times New Roman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3:15:00Z</dcterms:created>
  <dc:creator>Marija Kasap</dc:creator>
  <dc:description/>
  <dc:language>en-US</dc:language>
  <cp:lastModifiedBy>Bozena</cp:lastModifiedBy>
  <cp:lastPrinted>2024-02-12T10:08:00Z</cp:lastPrinted>
  <dcterms:modified xsi:type="dcterms:W3CDTF">2025-02-14T13:15:00Z</dcterms:modified>
  <cp:revision>2</cp:revision>
  <dc:subject/>
  <dc:title/>
</cp:coreProperties>
</file>